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4/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JOSÉ ROBERTO BARBOZA JUNIOR</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03 de Març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SANDRO ROBERTO ALPONTE</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3-03T16:56:00Z</cp:lastPrinted>
  <dcterms:modified xsi:type="dcterms:W3CDTF">2020-03-03T19:56:00Z</dcterms:modified>
  <cp:revision>465</cp:revision>
  <dc:subject/>
  <dc:title/>
</cp:coreProperties>
</file>