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2/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bCs/>
          <w:sz w:val="24"/>
        </w:rPr>
        <w:t>MARCO ANTONIO SCARASATI VINHOL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SANDRO ROBERTO ALPONTE</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4:29:00Z</cp:lastPrinted>
  <dcterms:modified xsi:type="dcterms:W3CDTF">2020-02-28T17:30:00Z</dcterms:modified>
  <cp:revision>464</cp:revision>
  <dc:subject/>
  <dc:title/>
</cp:coreProperties>
</file>