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4/2020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-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>à Senhora LILIAN CLARICE SBEGHEN MATHEUS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-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7º Aniversário de Barra Bonita, que será realizada no dia 18 de março de 2020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28 de Fevereiro de 2020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ICON RIBEIRO FURTAD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ucas</cp:lastModifiedBy>
  <cp:lastPrinted>2020-02-28T10:18:00Z</cp:lastPrinted>
  <dcterms:modified xsi:type="dcterms:W3CDTF">2020-02-28T13:18:00Z</dcterms:modified>
  <cp:revision>341</cp:revision>
  <dc:subject/>
  <dc:title/>
</cp:coreProperties>
</file>