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19/2020</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ao Senhor ODACIR APARECIDO DE PAULA</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7º Aniversário de Barra Bonita, que será realizada no dia 18 de março de 2020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8 de Fevereiro de 2020.</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CLAUDECIR PASCHOAL</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20-02-28T10:01:00Z</cp:lastPrinted>
  <dcterms:modified xsi:type="dcterms:W3CDTF">2020-02-28T13:01:00Z</dcterms:modified>
  <cp:revision>467</cp:revision>
  <dc:subject/>
  <dc:title/>
</cp:coreProperties>
</file>