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3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 DE FEVEREIR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s </w:t>
      </w:r>
      <w:r>
        <w:rPr>
          <w:b/>
        </w:rPr>
        <w:t xml:space="preserve">dezessete </w:t>
      </w:r>
      <w:r>
        <w:rPr/>
        <w:t>dias do mês de fevereiro de 2020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,</w:t>
      </w:r>
      <w:r>
        <w:rPr>
          <w:b/>
        </w:rPr>
        <w:t xml:space="preserve"> </w:t>
      </w:r>
      <w:r>
        <w:rPr>
          <w:bCs/>
        </w:rPr>
        <w:t>a 123ª Sessão Ordinária da 17ª Legislatura. Na Presidência o Vereador</w:t>
      </w:r>
      <w:r>
        <w:rPr>
          <w:b/>
        </w:rPr>
        <w:t xml:space="preserve"> CLAUDECIR PASCHOAL,</w:t>
      </w:r>
      <w:r>
        <w:rPr/>
        <w:t xml:space="preserve"> Vice-Presidente Vereador</w:t>
      </w:r>
      <w:r>
        <w:rPr>
          <w:b/>
        </w:rPr>
        <w:t xml:space="preserve"> ROGÉRIO LODI</w:t>
      </w:r>
      <w:r>
        <w:rPr/>
        <w:t>, 1</w:t>
      </w:r>
      <w:r>
        <w:rPr>
          <w:bCs/>
        </w:rPr>
        <w:t>º Secretário o Vereador</w:t>
      </w:r>
      <w:r>
        <w:rPr>
          <w:b/>
        </w:rPr>
        <w:t xml:space="preserve"> NILES ZAMBELO JUNIOR,</w:t>
      </w:r>
      <w:r>
        <w:rPr/>
        <w:t xml:space="preserve"> 2º secretário o Vereador </w:t>
      </w:r>
      <w:r>
        <w:rPr>
          <w:b/>
        </w:rPr>
        <w:t xml:space="preserve">MAICON RIBEIRO FURTADO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>ADRIANO TESTA,</w:t>
      </w:r>
      <w:r>
        <w:rPr>
          <w:bCs/>
        </w:rPr>
        <w:t xml:space="preserve"> </w:t>
      </w:r>
      <w:r>
        <w:rPr>
          <w:b/>
        </w:rPr>
        <w:t>ALINE MARIA DE CASTRO SANTOS, ANTONIO MARCOS GAVA JÚNIOR, EDSON SOUZA DE JESUS, GERVÁSIO ARISTIDES DA SILVA, JOÃO FERNANDO DE JESUS PEREIRA, JOSÉ CARLOS FANTIN, LUCAS ANTUNES e SANDRO ROBERTO ALPONTE.</w:t>
      </w:r>
      <w:r>
        <w:rPr/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. Submeteu ao Plenário da necessidade ou não da leitura da ata da Sessão Ordinária realizada no dia 10 de fevereiro de 2020. Foi </w:t>
      </w:r>
      <w:r>
        <w:rPr>
          <w:b/>
        </w:rPr>
        <w:t>aprovada</w:t>
      </w:r>
      <w:r>
        <w:rPr/>
        <w:t xml:space="preserve"> a não leitura e a ata na íntegra unanimidade dos Vereadores. </w:t>
      </w:r>
      <w:r>
        <w:rPr>
          <w:szCs w:val="25"/>
        </w:rPr>
        <w:t xml:space="preserve">Em seguida o Senhor Presidente suspendeu a sessão para entrega de moções. Retomada a sessão passou-se para as matérias do </w:t>
      </w:r>
      <w:r>
        <w:rPr>
          <w:b/>
          <w:szCs w:val="25"/>
        </w:rPr>
        <w:t xml:space="preserve">EXPEDIENTE: Ofício N° GP. 39/2020 </w:t>
      </w:r>
      <w:r>
        <w:rPr>
          <w:szCs w:val="25"/>
        </w:rPr>
        <w:t xml:space="preserve">(PCM 72) do Executivo que encaminha CD-Rom contendo as contratações, compras e licitações realizadas no mês de janeiro. Referido ofício fica à disposição na secretaria da Casa. </w:t>
      </w:r>
      <w:r>
        <w:rPr>
          <w:b/>
          <w:szCs w:val="25"/>
        </w:rPr>
        <w:t xml:space="preserve">Ofício N° GP. 34/2020 </w:t>
      </w:r>
      <w:r>
        <w:rPr>
          <w:szCs w:val="25"/>
        </w:rPr>
        <w:t xml:space="preserve">(PCM 59) do Executivo que encaminha </w:t>
      </w:r>
      <w:r>
        <w:rPr>
          <w:b/>
          <w:szCs w:val="25"/>
        </w:rPr>
        <w:t xml:space="preserve">Projeto de Lei Complementar N° 02/2020 </w:t>
      </w:r>
      <w:r>
        <w:rPr>
          <w:szCs w:val="25"/>
        </w:rPr>
        <w:t xml:space="preserve">que “ALTERA DISPOSITIVOS DA LEI COMPLEMENTAR N°157, DE 12 DE SETEMBRO DE 2019, QUE DISPÕE SOBRE O PLANO DE CARREIRA E SALÁRIO DOS SERVIDORES DO SERVIÇO AUTÔNOMO DE ÁGUA E ESGOTO DE BARRA BONITA, INSTITUI TABELAS SALARIAIS , FIXA AS NORMAS PARA AVALIAÇÃO ANUAL DE DESEMPENHO FUNCIONAL E DÁ OUTRAS PROVIDÊNCIAS.”. Após a leitura foi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 como objeto de deliberação. </w:t>
      </w:r>
      <w:r>
        <w:rPr>
          <w:b/>
          <w:szCs w:val="25"/>
        </w:rPr>
        <w:t xml:space="preserve">Ofício N° GP. 37/2020 </w:t>
      </w:r>
      <w:r>
        <w:rPr>
          <w:szCs w:val="25"/>
        </w:rPr>
        <w:t xml:space="preserve">(PCM 60) do Executivo que encaminha </w:t>
      </w:r>
      <w:r>
        <w:rPr>
          <w:b/>
          <w:szCs w:val="25"/>
        </w:rPr>
        <w:t xml:space="preserve">Projeto de Lei N° 01/2020 </w:t>
      </w:r>
      <w:r>
        <w:rPr>
          <w:szCs w:val="25"/>
        </w:rPr>
        <w:t xml:space="preserve">que “FIXA O PISO SALARIAL PROFISSIONAL DOS AGENTES COMUNITÁRIOS DE SAÚDE E DOS AGENTES DE COMBATE ÀS ENDEMIAS DO MUNICÍPIO DE BARRA BONITA E DÁ OUTRAS PROVIDÊNCIAS”. Após a leitura foi colocado em discussão. Usaram da palavra os Vereadores Fantin, Marquinhos Gava e Adriano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 como objeto de deliberação. Pedido de autoria de todos os Vereadores ao Presidente para que dispense os pareceres e inclua o Projeto de Lei 01/2020 na Ordem do Dia da sessão corrente. O Presidente acatou ao pedido. </w:t>
      </w:r>
      <w:r>
        <w:rPr>
          <w:b/>
          <w:szCs w:val="25"/>
        </w:rPr>
        <w:t xml:space="preserve">Projeto de Lei N° 04/2019-L </w:t>
      </w:r>
      <w:r>
        <w:rPr>
          <w:szCs w:val="25"/>
        </w:rPr>
        <w:t xml:space="preserve">de autoria do Vereador Antonio Marcos Gava Júnior foi retirado da pauta a pedido do autor. </w:t>
      </w:r>
      <w:r>
        <w:rPr>
          <w:b/>
          <w:szCs w:val="25"/>
        </w:rPr>
        <w:t xml:space="preserve">Projeto de Lei N° 05/2019-L </w:t>
      </w:r>
      <w:r>
        <w:rPr>
          <w:szCs w:val="25"/>
        </w:rPr>
        <w:t xml:space="preserve">de autoria dos Vereadores Adriano Testa, Rogério Lodi, Antonio Marcos Gava Júnior, Maicon Ribeiro Furtado e João Fernando de Jesus Pereira que “Dispõe a preservação do Patrimônio Natural e Cultural  do Município da Estância Turística de Barra Bonita, autoriza a criação do Conselho Municipal do Patrimônio Cultural e do Fundo de Proteção do Patrimônio Cultural.”. Após a leitura foi colocado em discussão. Usaram da palavra os Vereadores Adriano, Lelo, Marquinhos Gava, Gervásio e Maicon. Colocado em votação foi </w:t>
      </w:r>
      <w:r>
        <w:rPr>
          <w:b/>
          <w:szCs w:val="25"/>
        </w:rPr>
        <w:t>aprovado</w:t>
      </w:r>
      <w:r>
        <w:rPr>
          <w:szCs w:val="25"/>
        </w:rPr>
        <w:t xml:space="preserve"> por unanimidade como objeto de deliberação. </w:t>
      </w:r>
      <w:r>
        <w:rPr>
          <w:b/>
          <w:szCs w:val="25"/>
        </w:rPr>
        <w:t xml:space="preserve">Projeto de Lei N° 06/2019-L </w:t>
      </w:r>
      <w:r>
        <w:rPr>
          <w:szCs w:val="25"/>
        </w:rPr>
        <w:t xml:space="preserve">de autoria do Vereador Gervásio Aristides da Silva que “AUTORIZA O MUNICÍPIO A REALIZAR O PROJETO MEUS 15 ANOS, COM ACESSÃO DE USO DE ESPAÇO PÚBLICO A MUNÍCIPES DE BAIXA RENDA, PARA REALIZAÇÃO DE BAILE DE DEBUTANTE.”. Após a leitura foi colocado em discussão. Usaram da palavra os Vereadores Gervásio e Marquinhos Gava. Colocado em votação foi </w:t>
      </w:r>
      <w:r>
        <w:rPr>
          <w:b/>
          <w:szCs w:val="25"/>
        </w:rPr>
        <w:t>aprovado</w:t>
      </w:r>
      <w:r>
        <w:rPr>
          <w:szCs w:val="25"/>
        </w:rPr>
        <w:t xml:space="preserve"> por unanimidade como objeto de deliberação.</w:t>
      </w:r>
      <w:r>
        <w:rPr>
          <w:b/>
          <w:szCs w:val="25"/>
        </w:rPr>
        <w:t xml:space="preserve"> Projeto de Lei N° 07/2019-L </w:t>
      </w:r>
      <w:r>
        <w:rPr>
          <w:szCs w:val="25"/>
        </w:rPr>
        <w:t xml:space="preserve">de autoria dos Vereadores Lucas Antunes e Aline Maria de Castro Santos foi retirado da pauta a pedido dos autores. </w:t>
      </w:r>
      <w:r>
        <w:rPr>
          <w:b/>
        </w:rPr>
        <w:t xml:space="preserve">REQUERIMENTOS: Requerimento </w:t>
      </w:r>
      <w:r>
        <w:rPr/>
        <w:t xml:space="preserve">(PCM 77) de autoria do Vereador Gervásio Aristides da Silva ao Exmo. Prefeito, para que informe a esta Casa o seguinte: 1- Tendo em vista as recentes readequações no plano de carreira da Prefeitura Municipal e diversas reclamações por parte de alguns servidores que não foram abrangidos por essas mudanças, essas falhas foram corrigidas? Em caso positivo enviar documentação a respeito. Em caso negativo porque ainda não foi realizado e existe algum prazo para essa readequação? 2- Já foram realizadas as readequações salariais? Enviar justificativas. Colocado em discussão usaram da palavra os Vereadores Gervásio, Fantin, Marquinhos Gava, Joãozinho, Lelo, Lucas, Edson e Niles. Colocado em votação foi </w:t>
      </w:r>
      <w:r>
        <w:rPr>
          <w:b/>
        </w:rPr>
        <w:t xml:space="preserve">aprovado </w:t>
      </w:r>
      <w:r>
        <w:rPr/>
        <w:t xml:space="preserve">por unanimidade. </w:t>
      </w:r>
      <w:r>
        <w:rPr>
          <w:b/>
        </w:rPr>
        <w:t xml:space="preserve">Requerimento </w:t>
      </w:r>
      <w:r>
        <w:rPr/>
        <w:t xml:space="preserve">(PCM 78) de autoria do Vereador José Carlos Fantin ao Presidente da Associação do Hospital e Maternidade São José, Sr. ANTONIO MORSOLETTO NETO, para que informe a esta casa as seguintes indagações: 1) Quantos funcionários tinha o hospital no encerramento do exercício de 2017? 2) Quantos funcionários tem o hospital atualmente? 3) A demanda da população pelos serviços do hospital nesses últimos anos aumentou ou diminuiu? Explique quais circunstâncias podem ter justificado a alteração. 4) Quantos leitos existem atualmente e quantos estão em condições de uso? 5) Qual a média de internação por mês? 6) Existe algum direito dos funcionários em atraso? Como por exemplo, sexta básica, férias vencidas, etc. Caso positivo, discriminar quais e quantidade. 7) Os pagamentos da remuneração dos Médicos do hospital estão em dia? Caso negativo,informar quais estão atrasados e desde quando. 8) O parcelamento do débito com a Receita Federal, relativo à expedição da Certidão Negativa de Débito, vem sendo pago em dia? Informar a atual situação. 9) O parcelamento do débito com a CPFL vem sendo pago em dia? Informar a situação. 10) Existe no plano de trabalho da administração alguma programação para pagamento do 13º salário em dia? 11) Existe alguma previsão no Convênio entre a Prefeitura e o Hospital para que a verba recebida através do convênio deva priorizar, com preferência, o pagamento dos funcionários, em razão de caracterizar-se como uma verba de caráter alimentar? Colocado em discussão usaram da palavra os Vereadores Fantin e Marquinhos Gava. Colocado em votação foi </w:t>
      </w:r>
      <w:r>
        <w:rPr>
          <w:b/>
        </w:rPr>
        <w:t xml:space="preserve">aprovado </w:t>
      </w:r>
      <w:r>
        <w:rPr/>
        <w:t>por unanimidade.</w:t>
      </w:r>
      <w:r>
        <w:rPr>
          <w:rFonts w:eastAsia="SimSun;宋体"/>
        </w:rPr>
        <w:t xml:space="preserve"> </w:t>
      </w:r>
      <w:r>
        <w:rPr>
          <w:b/>
        </w:rPr>
        <w:t xml:space="preserve">MOÇÕES: Moção de Aplausos </w:t>
      </w:r>
      <w:r>
        <w:rPr/>
        <w:t xml:space="preserve">(PCM 67) de autoria dos Vereadores Adriano Testa e Rogério Lodi a toda equipe do DEPARTAMENTO MUNICIPAL DE TRÂNSITO – DEMUTRAN, em especial aqueles que realizam a pintura das faixas de trânsito, Srs. DEIVID ARAUJO DA SILVA, ADEMIR DE OLIVEIRA CARDOSO, DANIEL GERALDO RODRIGUES e JOSE PEREIRA DE OLIVEIRA, extensível ainda aos Senhores (a) Ronaldo Aparecido Grigolato (Diretor), Sérgio Aparecido Lopes, Dirigente de Trânsito, e Márcia Regina Rubino Frigieri. Colocada em discussão usaram da palavra os Vereadores Adriano e Lelo. Colocada em votação foi </w:t>
      </w:r>
      <w:r>
        <w:rPr>
          <w:b/>
        </w:rPr>
        <w:t>aprovada</w:t>
      </w:r>
      <w:r>
        <w:rPr/>
        <w:t xml:space="preserve"> por unanimidade. </w:t>
      </w:r>
      <w:r>
        <w:rPr>
          <w:b/>
        </w:rPr>
        <w:t xml:space="preserve">Moção de Apelo </w:t>
      </w:r>
      <w:r>
        <w:rPr/>
        <w:t xml:space="preserve">(PCM 76) de autoria do Vereador Gervásio Aristides da Silva ao Exmo. Prefeito para que seja feita proposta de lei complementar no sentido de isentar o IPTU aos portadores de doenças graves, tais como: Tuberculose ativa, hanseníase, alienação mental, esclerose múltipla, hepatite grave, neoplasia maligna (câncer), paralisia irreversível e incapacitante, cardiopatia grave, Parkinson, espondiloartrose anquilosante, nefropatia grave, estado avançado da doença de Paget, síndrome da imunodeficiência adquirida (Aids), contaminação por radiação, cegueira (inclusive monocular), fibrose cística (mucoviscidose) e  síndrome de Talidomida, como forma de melhorar a qualidade de vida desses pacientes. Colocada em discussão apenas o Vereador Gervásio usou da palavra. Colocada em votação foi </w:t>
      </w:r>
      <w:r>
        <w:rPr>
          <w:b/>
        </w:rPr>
        <w:t>aprovada</w:t>
      </w:r>
      <w:r>
        <w:rPr/>
        <w:t xml:space="preserve"> por unanimidade.</w:t>
      </w:r>
      <w:r>
        <w:rPr>
          <w:b/>
        </w:rPr>
        <w:t xml:space="preserve"> Moção de Aplausos </w:t>
      </w:r>
      <w:r>
        <w:rPr/>
        <w:t xml:space="preserve">(PCM 83) de autoria do Vereador Edson Souza de Jesus ao notório e honroso Senhor Ilson Siqueira, o “ILSÃO”. Colocada em discussão usaram da palavra os Vereadores Edson, Joãozinho e Niles. Colocada em votação foi </w:t>
      </w:r>
      <w:r>
        <w:rPr>
          <w:b/>
        </w:rPr>
        <w:t>aprovada</w:t>
      </w:r>
      <w:r>
        <w:rPr/>
        <w:t xml:space="preserve"> por unanimidade.</w:t>
      </w:r>
      <w:r>
        <w:rPr>
          <w:b/>
        </w:rPr>
        <w:t xml:space="preserve"> Moção de Apelo </w:t>
      </w:r>
      <w:r>
        <w:rPr/>
        <w:t xml:space="preserve">(PCM 82) de autoria da Vereadora Aline Maria de Castro Santos ao Exmo. Sr. Prefeito Municipal para que realize a troca das lâmpadas queimadas da iluminação pública da Rua João Morelato, defronte a casa 354, esquina com Rua Dorival Antonio Bérgamo, defronte ao número 34Bairro Sonho Nosso II. Colocada em discussão usaram da palavra os Vereadores Aline, Niles e Marquinhos Gava. Colocada em votação foi </w:t>
      </w:r>
      <w:r>
        <w:rPr>
          <w:b/>
        </w:rPr>
        <w:t>aprovada</w:t>
      </w:r>
      <w:r>
        <w:rPr/>
        <w:t xml:space="preserve"> por unanimidade. </w:t>
      </w:r>
      <w:r>
        <w:rPr>
          <w:b/>
        </w:rPr>
        <w:t xml:space="preserve">OFÍCIOS DE TERCEIROS: Indicação N° 4156 </w:t>
      </w:r>
      <w:r>
        <w:rPr/>
        <w:t xml:space="preserve">do Deputado Estadual Jorge Caruso que atende pedido do Vereador Claudecir Paschoal. Referido ofício fica à disposição na secretaria da Casa. </w:t>
      </w:r>
      <w:r>
        <w:rPr>
          <w:b/>
        </w:rPr>
        <w:t xml:space="preserve">Ofício SMS 18/20 </w:t>
      </w:r>
      <w:r>
        <w:rPr/>
        <w:t xml:space="preserve">da Secretaria Municipal de Saúde que solicita o espaço da Câmara para divulgar o relatório de gestão da saúde do município relativo ao 3º quadrimestre de 2019. Referido ofício fica à disposição na secretaria da Casa. Encerrada as matérias do Expediente e não havendo oradores inscritos para o uso da palavra, passou-se para a </w:t>
      </w:r>
      <w:r>
        <w:rPr>
          <w:b/>
        </w:rPr>
        <w:t>ORDEM DO DIA: 2ª Discussão e Votação do Projeto de Lei N° 69/2019-L,</w:t>
      </w:r>
      <w:r>
        <w:rPr/>
        <w:t xml:space="preserve"> de autoria dos Vereadores Rogério Lodi e João Fernando de Jesus Pereira que “AUTORIZA A CRIAÇÃO DO PROGRAMA DE ACOMPANHAMENTO INTEGRAL DOS ESTUDANTES COM DISLEXIA, TRANSTORNO DO DÉFICIT DE ATENÇÃO COM HIPERATIVIDADE (TDAH), DEMAIS TRANSTORNOS DE APRENDIZAGEM, BEM COMO, COM DÉFICITS VISUAIS E AUDITIVOS DA REDE MUNICIPAL DE ENSINO E DÁ OUTRAS PROVIDÊNCIAS.”. Colocado em discussão e, não havendo oradores, em votação sendo </w:t>
      </w:r>
      <w:r>
        <w:rPr>
          <w:b/>
        </w:rPr>
        <w:t xml:space="preserve">aprovado </w:t>
      </w:r>
      <w:r>
        <w:rPr/>
        <w:t xml:space="preserve">por unanimidade. </w:t>
      </w:r>
      <w:r>
        <w:rPr>
          <w:b/>
        </w:rPr>
        <w:t>1ª Discussão e Votação do Projeto de Lei N° 01/2019,</w:t>
      </w:r>
      <w:r>
        <w:rPr/>
        <w:t xml:space="preserve"> de autoria do Executivo que “FIXA O PISO SALARIAL PROFISSIONAL DOS AGENTES COMUNITÁRIOS DE SAÚDE E DOS AGENTES DE COMBATE ÀS ENDEMIAS DO MUNICÍPIO DE BARRA BONITA E DÁ OUTRAS PROVIDÊNCIAS.”. Colocado em discussão e, não havendo oradores, em votação sendo </w:t>
      </w:r>
      <w:r>
        <w:rPr>
          <w:b/>
        </w:rPr>
        <w:t xml:space="preserve">aprovado </w:t>
      </w:r>
      <w:r>
        <w:rPr/>
        <w:t xml:space="preserve">por unanimidade. Não havendo mais matérias para a Ordem do Dia, nem oradores inscritos para a Explicação Pessoal, </w:t>
      </w:r>
      <w:r>
        <w:rPr>
          <w:rFonts w:eastAsia="SimSun;宋体"/>
        </w:rPr>
        <w:t>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7 de fevereiro de 2020</w:t>
      </w:r>
      <w:r>
        <w:rPr/>
        <w:t xml:space="preserve">, em horário regimental, bem como </w:t>
      </w:r>
      <w:r>
        <w:rPr>
          <w:b/>
        </w:rPr>
        <w:t xml:space="preserve">Sessão Extraordinária </w:t>
      </w:r>
      <w:r>
        <w:rPr/>
        <w:t xml:space="preserve">para o dia </w:t>
      </w:r>
      <w:r>
        <w:rPr>
          <w:b/>
        </w:rPr>
        <w:t xml:space="preserve">20 de fevereiro de 2020, às 7h 30min. </w:t>
      </w:r>
      <w:r>
        <w:rPr/>
        <w:t>Para constar, eu, Niles Zambelo Junior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7:00Z</dcterms:created>
  <dc:creator>Lucas</dc:creator>
  <dc:description/>
  <dc:language>en-US</dc:language>
  <cp:lastModifiedBy>Lucas</cp:lastModifiedBy>
  <cp:lastPrinted>2020-02-18T10:23:00Z</cp:lastPrinted>
  <dcterms:modified xsi:type="dcterms:W3CDTF">2020-02-18T13:23:00Z</dcterms:modified>
  <cp:revision>3</cp:revision>
  <dc:subject/>
  <dc:title/>
</cp:coreProperties>
</file>