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mo. Sr. Prefeito Municipal para que realize a troca das lâmpadas queimadas da iluminação pública da Rua João Morelato, defronte a casa 354, esquina com Rua Dorival Antonio Bergamo, defronte ao número 34 Bairro Sonho Nosso 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>Trata-se de antiga reivindicação dos moradores das imediações, em especial do Morador Sr. Paulo, o qual informou que já solicitou o serviço à Prefeitura e à CPFL, por várias vezes, mas que até o momento não foram atendidos, e o local está muito escuro à noite, o que facilita a ocultação de pessoas para prática de atos ilícitos, além de oferece perigo àqueles que chegam tarde do trabalho ou da Esc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A Prefeitura alega que é responsabilidade da CPFL, mas a Companhia diz que é da Prefeitura, um jogando para o outro um serviço simples e barato, mas por outro lado o cidadão é obrigado a pagar em dia a contribuição de iluminação, sob pena de ter a energia cortada além de ser inscrito como mal pagador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ortanto pedimos o atendimento da presente moção com urgên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 de fevereiro de 20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5:00Z</dcterms:created>
  <dc:creator>Arnaldo</dc:creator>
  <dc:description/>
  <cp:keywords/>
  <dc:language>en-US</dc:language>
  <cp:lastModifiedBy>Liliane</cp:lastModifiedBy>
  <cp:lastPrinted>2020-02-17T09:46:00Z</cp:lastPrinted>
  <dcterms:modified xsi:type="dcterms:W3CDTF">2020-02-17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