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LAUS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b/>
          <w:sz w:val="28"/>
          <w:szCs w:val="26"/>
        </w:rPr>
        <w:t xml:space="preserve"> a toda equipe do DEPARTAMENTO MUNICIPAL DE TRÂNSITO – DEMUTRAN, em especial aqueles que realizam a pintura das faixas de trânsito, Srs. DEIVID ARAUJO DA SILVA, ADEMIR DE OLIVEIRA CARDOSO, DANIEL GERALDO RODRIGUES e JOSE PEREIRA DE OLIVEIRA, extensível ainda aos Senhores (a) Ronaldo Aparecido Grigolato (Diretor), Sérgio Aparecido Lopes, Dirigente de Trânsito, e Márcia Regina Rubino Frigieri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>Somente quem acompanha de perto o trabalho realizado pelas pessoas que realizam a pintura das faixas no município percebe o quão difícil é essa função, onde o trabalho sempre é realizado de dia a dia, de sol a sol, em meio ao trânsito dos veículos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>E também por trás da equipe que está com o pincel na mão e realiza a pintura do solo diretamente, no dia a dia, também não podemos esquecer daqueles servidores que estão por trás de tudo, realizado todo o serviço burocrático, para que tudo possa acontecer aos nossos olhos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>A equipe toda do DEMUTRAN, sempre muito unida, mesmo enfrentando as dificuldades do trabalho com um número reduzido de funcionários, não mede esforços para atender a todos os pedidos e necessidades da cidade, sempre organizando o trânsito de forma eficaz para o bom andamento harmonioso do fluxo de veículos e pessoas nas ruas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parabéns a toda equipe pelo trabalho excepcional que vem sendo desenvolvido, razão pelas quais são todos merecedores do reconhecimento desta cas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desta manifestação lhes sejam dado o devido conhecimento.</w:t>
      </w:r>
    </w:p>
    <w:p>
      <w:pPr>
        <w:pStyle w:val="PrformataoHTM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ind w:firstLine="900"/>
        <w:jc w:val="right"/>
        <w:rPr/>
      </w:pPr>
      <w:r>
        <w:rPr>
          <w:rFonts w:cs="Arial" w:ascii="Arial" w:hAnsi="Arial"/>
          <w:sz w:val="26"/>
          <w:szCs w:val="26"/>
        </w:rPr>
        <w:t>Sala das sessões, 12 de fevereiro de 2020.</w:t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ab/>
        <w:t xml:space="preserve">ADRIANO TESTA </w:t>
        <w:tab/>
        <w:tab/>
        <w:tab/>
        <w:t>ROGÉRIO LODI</w:t>
      </w:r>
    </w:p>
    <w:p>
      <w:pPr>
        <w:pStyle w:val="PrformataoHTML"/>
        <w:rPr/>
      </w:pPr>
      <w:r>
        <w:rPr>
          <w:rFonts w:eastAsia="Batang;바탕" w:cs="Arial" w:ascii="Arial" w:hAnsi="Arial"/>
          <w:b/>
          <w:sz w:val="26"/>
          <w:szCs w:val="26"/>
        </w:rPr>
        <w:tab/>
        <w:t xml:space="preserve">      Vereador</w:t>
        <w:tab/>
        <w:tab/>
        <w:tab/>
        <w:tab/>
        <w:t xml:space="preserve">      Vereador</w:t>
      </w:r>
    </w:p>
    <w:sectPr>
      <w:headerReference w:type="default" r:id="rId2"/>
      <w:type w:val="nextPage"/>
      <w:pgSz w:w="11906" w:h="16838"/>
      <w:pgMar w:left="1701" w:right="1275" w:gutter="0" w:header="709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2:00Z</dcterms:created>
  <dc:creator>Camara Municipal de Barra Bonita</dc:creator>
  <dc:description/>
  <cp:keywords/>
  <dc:language>en-US</dc:language>
  <cp:lastModifiedBy>Lucas</cp:lastModifiedBy>
  <cp:lastPrinted>2020-02-12T14:15:00Z</cp:lastPrinted>
  <dcterms:modified xsi:type="dcterms:W3CDTF">2020-02-12T17:15:00Z</dcterms:modified>
  <cp:revision>7</cp:revision>
  <dc:subject/>
  <dc:title>MOÇÃO DE APLAUSOS</dc:title>
</cp:coreProperties>
</file>