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presento a mesa, ouvido o Douto Plenário, </w:t>
      </w: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  <w:r>
        <w:rPr>
          <w:rFonts w:cs="Arial" w:ascii="Arial" w:hAnsi="Arial"/>
          <w:sz w:val="26"/>
          <w:szCs w:val="26"/>
        </w:rPr>
        <w:t xml:space="preserve"> aos Policia Militares </w:t>
      </w:r>
      <w:r>
        <w:rPr>
          <w:rFonts w:cs="Arial" w:ascii="Arial" w:hAnsi="Arial"/>
          <w:b/>
          <w:sz w:val="26"/>
          <w:szCs w:val="26"/>
        </w:rPr>
        <w:t>Cabo PM Sr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UCIANA APARECIDA CHIODE MELLO DA SILVA e Cabo PM Sr. ELIANDRO LAVIGE</w:t>
      </w:r>
      <w:r>
        <w:rPr>
          <w:rFonts w:cs="Arial" w:ascii="Arial" w:hAnsi="Arial"/>
          <w:sz w:val="26"/>
          <w:szCs w:val="26"/>
        </w:rPr>
        <w:t>, da 2ª Cia. do 27º Batalhão de Polícia Militar, pela brilhante atuação na ocorrência policial do mês de janeiro, que envolveu ocorrência policial de abandono de incapa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 xml:space="preserve">Entre as suas ocorrências policiais, destaca-se pela sua atuação neste mês de janeiro de 2020, envolvendo ocorrência de abandono de incapaz, onde por volta das 00h30min., quando em patrulhamento, a guarnição foi acionada por uma moradora que relatou que há aproximadamente 3 horas ouvia o choro contínuo de uma criança no interior de uma casa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 xml:space="preserve">Ao verificar a residência, os policiais identificaram o choro da criança e com esforço, a guarnição conseguiu abrir a porta da residência que estava trancada, deparando-se com um menino de 04 anos deitado na cama e não havia ninguém em sua companhia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>Imediatamente, os Policiais Militares acalentaram e cobriram a criança que estava apenas de camiseta e fralda, encaminhando a mesma ao pronto socorro, sendo constatado que a criança é portadora de deficiência mental que a impossibilita de falar e andar.</w:t>
      </w:r>
    </w:p>
    <w:p>
      <w:pPr>
        <w:pStyle w:val="Normal"/>
        <w:spacing w:before="280" w:after="28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>A guarnição fez diversas diligências a fim de localizar a mãe do menor e por volta das 03h30min. a mãe se apresentou na sede da 2ª Cia PM, onde foi verificado que exalava forte odor etílico, onde ela também confessou ter deixado o filho para ir até um bar beber. Foi conduzida até a CPJ, presa em flagrante pelo crime de abandono de incapaz, permanecendo à disposição da Justiça. Verificou-se que a mesma possui antecedentes criminais por ter tentado entrar com aparelho celular em um presídio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>Dessa forma, em razão da brilhante atuação, os homenageados são merecedores do reconhecimento desta Casa. Que desta manifestação seja dado o devido conhecimento.</w:t>
      </w:r>
    </w:p>
    <w:p>
      <w:pPr>
        <w:pStyle w:val="Normal"/>
        <w:spacing w:before="280" w:after="280"/>
        <w:jc w:val="right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Sala das Sessões, em 03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55:00Z</dcterms:created>
  <dc:creator>*</dc:creator>
  <dc:description/>
  <cp:keywords/>
  <dc:language>en-US</dc:language>
  <cp:lastModifiedBy>Lucas</cp:lastModifiedBy>
  <cp:lastPrinted>2020-02-10T13:01:00Z</cp:lastPrinted>
  <dcterms:modified xsi:type="dcterms:W3CDTF">2020-02-10T16:01:00Z</dcterms:modified>
  <cp:revision>4</cp:revision>
  <dc:subject/>
  <dc:title>MOÇÃO DE AGRADECIMENTO</dc:title>
</cp:coreProperties>
</file>