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MOÇÃO DE APELO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Sr Prefeito Municipal, que interceda junto ao Departamento competente para que seja feito o </w:t>
      </w:r>
      <w:r>
        <w:rPr>
          <w:rFonts w:cs="Arial" w:ascii="Arial" w:hAnsi="Arial"/>
          <w:b/>
          <w:sz w:val="28"/>
          <w:szCs w:val="28"/>
        </w:rPr>
        <w:t>recapeamento da Avenida Papa João Paulo II</w:t>
      </w:r>
      <w:r>
        <w:rPr>
          <w:rFonts w:cs="Arial" w:ascii="Arial" w:hAnsi="Arial"/>
          <w:sz w:val="28"/>
          <w:szCs w:val="28"/>
        </w:rPr>
        <w:t>, no trecho onde foi aberto o asfalto para ligação de infraestruturas dos loteamentos Flamboyant e Ouro Verde.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Há meses o asfalto foi aberto para ligação de águas pluviais, entre outras ligações necessárias, e desde então o asfalto ficou todo danificado, cheio de ondulações, buracos, cortes e depressões, prejudicando o trânsito dos veículos.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Uma obra de recapeamento torna-se necessária com rapidez, pois a avenida é o acesso de ligação mais importante entre vários bairros populosos da cidade, como Cohab, CDHU, Sonho Nosso, Santa Helena, Jardim dos Ipês, entre outros. 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Desse modo, tendo em vista a situação do local, apresento a moção para seja atendida o mais breve possível.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em 10 de fevereiro de 2020.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NE MARIA DE CASTRO SANTOS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985" w:right="1133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4:00Z</dcterms:created>
  <dc:creator>*</dc:creator>
  <dc:description/>
  <cp:keywords/>
  <dc:language>en-US</dc:language>
  <cp:lastModifiedBy>Liliane</cp:lastModifiedBy>
  <cp:lastPrinted>2020-02-10T10:42:00Z</cp:lastPrinted>
  <dcterms:modified xsi:type="dcterms:W3CDTF">2020-02-10T13:42:00Z</dcterms:modified>
  <cp:revision>5</cp:revision>
  <dc:subject/>
  <dc:title>MOÇÃO DE AGRADECIMENTO</dc:title>
</cp:coreProperties>
</file>