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 </w:t>
      </w:r>
      <w:r>
        <w:rPr>
          <w:rFonts w:cs="Arial" w:ascii="Arial" w:hAnsi="Arial"/>
          <w:sz w:val="28"/>
          <w:szCs w:val="26"/>
        </w:rPr>
        <w:t>Apresento à Mesa, ouvido o Douto Plenário,</w:t>
      </w:r>
      <w:r>
        <w:rPr>
          <w:rFonts w:cs="Arial" w:ascii="Arial" w:hAnsi="Arial"/>
          <w:b/>
          <w:sz w:val="28"/>
          <w:szCs w:val="26"/>
        </w:rPr>
        <w:t xml:space="preserve"> MOÇÃO DE APELO </w:t>
      </w:r>
      <w:r>
        <w:rPr>
          <w:rFonts w:cs="Arial" w:ascii="Arial" w:hAnsi="Arial"/>
          <w:sz w:val="28"/>
          <w:szCs w:val="26"/>
        </w:rPr>
        <w:t>ao Exmo. Sr. Prefeito, para que a Vigilância Sanitária faça uma fiscalização nos estabelecimentos que fornecem alimentos feitos no local, como Trailers, lanchonetes, padarias, etc., para averiguar o uso de luvas, máscaras e as condições de higiene que são utilizadas na preparação desses aliment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Web"/>
        <w:shd w:fill="FFFFFF" w:val="clear"/>
        <w:spacing w:before="0" w:after="300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 xml:space="preserve">Apresento a moção atendendo pedidos de munícipes, os quais ressaltam a importância da fiscalização como forma de proteção à saúde dos consumidores, prevenção de transmissão de doenças, além de orientações necessária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fato, muitas vezes os estabelecimentos são liberados por demonstrar o preenchimento dos requisitos, todavia, por conta da correria e da imensa gama de atribuições do setor da vigilância, pode ocorrer de não haver um acompanhamento para averiguar a manutenção daquelas condições de higiene que originaram a concessão da autorização de funcionamento, razão pela qual a fiscalização se faria necess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nsiderando o baixo custo para realização da fiscalização e a imensa gama de benefícios ao consumidor, principalmente por se tratar de uma Estância Turística, recebendo visitantes de todos os lugares, solicitamos o atendimento da presente Mo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04 de feverei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7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20-02-04T13:12:00Z</dcterms:modified>
  <cp:revision>7</cp:revision>
  <dc:subject/>
  <dc:title>INDICAÇÃO</dc:title>
</cp:coreProperties>
</file>