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</w:rPr>
      </w:pPr>
      <w:r>
        <w:rPr>
          <w:rFonts w:cs="Arial" w:ascii="Arial" w:hAnsi="Arial"/>
          <w:b/>
          <w:sz w:val="48"/>
          <w:szCs w:val="26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o ao Sr Prefeito, na forma regimental, que interceda junto ao Departamento competente para que seja feito a limpeza de todas as bocas das galerias pluviais, bem como a instalação de grade de proteção, a fim de evitar que grandes objetos, animais ou crianças caiam no buraco da gale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moradores estão solicitando a limpeza das bocas, bem como da necessidade da instalação de grade de proteção, as quais possuem uma vala muito grande, podendo acarretar acidentes com animais ou crianç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 fim de evitar a responsabilização do município, peço o atendimento da indicação o mais breve poss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31 de janei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2:00Z</dcterms:created>
  <dc:creator>*</dc:creator>
  <dc:description/>
  <cp:keywords/>
  <dc:language>en-US</dc:language>
  <cp:lastModifiedBy>Lucas</cp:lastModifiedBy>
  <cp:lastPrinted>2015-04-27T10:41:00Z</cp:lastPrinted>
  <dcterms:modified xsi:type="dcterms:W3CDTF">2020-01-31T14:15:00Z</dcterms:modified>
  <cp:revision>5</cp:revision>
  <dc:subject/>
  <dc:title>MOÇÃO DE AGRADECIMENTO</dc:title>
</cp:coreProperties>
</file>