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50"/>
          <w:szCs w:val="50"/>
          <w:u w:val="single"/>
        </w:rPr>
      </w:pPr>
      <w:r>
        <w:rPr>
          <w:rFonts w:cs="Tahoma" w:ascii="Tahoma" w:hAnsi="Tahoma"/>
          <w:b/>
          <w:sz w:val="50"/>
          <w:szCs w:val="50"/>
          <w:u w:val="single"/>
        </w:rPr>
        <w:t>REQUERIMENTO</w:t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Requeremos à Mesa Diretora, ouvido o Doutro Plenário, seja oficiado à </w:t>
      </w:r>
      <w:r>
        <w:rPr>
          <w:rFonts w:cs="Arial" w:ascii="Arial" w:hAnsi="Arial"/>
          <w:b/>
          <w:sz w:val="26"/>
          <w:szCs w:val="26"/>
        </w:rPr>
        <w:t>AGÊNCIA DE TRANSPORTE DO ESTADO DE SÃO PAULO – ARTESP</w:t>
      </w:r>
      <w:r>
        <w:rPr>
          <w:rFonts w:cs="Arial" w:ascii="Arial" w:hAnsi="Arial"/>
          <w:sz w:val="26"/>
          <w:szCs w:val="26"/>
        </w:rPr>
        <w:t>, na pessoa de sua Diretora Geral, Sra. Renata Perez Dantas, para que informe e envie a esta Casa de Leis o seguinte sobre a concessão da Rodovia Comandante João Ribeiro de Barros, a SP-255, conhecida como Rodovia dos Calçados, objeto da concorrência internacional 05/2016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onograma detalhado de execução de obras em todo o sistema rodoviário que compõe o Lote Rodovia dos Calçados, sob concessão da Arteris - Via Paulista.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onograma detalhado de execução das obras de duplicação e restauração da SP 255 já realizados no trecho Barra Bonita a Jaú. (Km 155+770 a 179+600)</w:t>
      </w:r>
    </w:p>
    <w:p>
      <w:pPr>
        <w:pStyle w:val="PargrafodaLista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viar cópia de eventuais procedimentos instaurados, notificações e outras medidas legais adotadas pela Agência em relação à concessionária em razão do atraso do início das obras de duplicação da referida rodovia. (Caso houver atraso). </w:t>
      </w:r>
    </w:p>
    <w:p>
      <w:pPr>
        <w:pStyle w:val="PargrafodaLista"/>
        <w:ind w:left="108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Quais medidas legais possíveis estão sendo tomadas pela Concedente (entenda-se Governo do Estado de São Paulo - Artesp) em relação a CETESB, para que agilize a expedição do licenciamento necessário para o início das obras?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Em meados de 2019, foi aprovado por esta Câmara e enviado a esta Agência, requerimento solicitando informações com relação aos prazos de execução das obras de duplicação da SP 255. A época recebemos como resposta que a empresa Concessionária havia pleiteado a postergação das obras de implantação de duplicação, bem como implantação de dispositivos de acesso, devido a divergências entre o tipo de licença ambiental que era exigido no Edital de concessão ( RAP - Relatório Ambiental Prévio ) e os Estudos de Impacto Ambiental e Relatório de Impacto Ambiental ( EIA / RIMA ) que foi exigido posteriormente pela CETESB, que é o órgão competente legal para expedir o licenciamento. Diante desta solicitação, a </w:t>
        <w:br/>
        <w:br/>
      </w:r>
    </w:p>
    <w:p>
      <w:pPr>
        <w:pStyle w:val="Normal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esp achou pertinente o pleito, determinando que os pedidos de postergação não suspendem os prazos contratuais para a execução das obras previstas e que as obras deveriam ser </w:t>
      </w:r>
      <w:r>
        <w:rPr>
          <w:rFonts w:cs="Arial" w:ascii="Arial" w:hAnsi="Arial"/>
          <w:b/>
          <w:sz w:val="26"/>
          <w:szCs w:val="26"/>
        </w:rPr>
        <w:t>iniciadas em 22/11/2019</w:t>
      </w:r>
      <w:r>
        <w:rPr>
          <w:rFonts w:cs="Arial" w:ascii="Arial" w:hAnsi="Arial"/>
          <w:sz w:val="26"/>
          <w:szCs w:val="26"/>
        </w:rPr>
        <w:t xml:space="preserve"> e concluídas até o dia 21/11/2023. (CT.DIN.0036/19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No último dia 25 de janeiro completamos 1 ano de início de cobrança dos pedágios na Rodovia dos Calçados e a população está aguardando ansiosamente o cumprimento do cronograma de obras e de todas as obrigações assumidas pela concessionária vencedora da licitação, principalmente no que diz respeito a duplicação da rodov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abe-se, até o momento, que existem alguns atrasos no cronograma das obras, mas não se tem notícia do que tem sido feito pela agência fiscalizadora até ent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O 1º aniversário da cobrança dos pedágios na rodovia dos calçados vem causando muita expectativa da população sobre as etapas de duplicação da rodovia, eis que até o momento não são visíveis aos olhos do contribuint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esde sua cobrança, somente no exercício de 2019, dois reajustes já foram realizados e não estamos vendo as obras de duplicação acontecere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Desse modo, o presente requerimento busca trazer as informações para conhecimento dos munícipes, bem como eventuais providencias que estão sendo tomadas, com relação aos prazos para a duplicação, entre outr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>Sala das Sessões, 31 de janeiro de 202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s Vereadores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ANTONIO MARCOS GAVA JÚNIOR </w:t>
        <w:tab/>
        <w:tab/>
        <w:t>NILES ZAMBELO JUNIOR</w:t>
      </w:r>
    </w:p>
    <w:sectPr>
      <w:headerReference w:type="default" r:id="rId2"/>
      <w:type w:val="nextPage"/>
      <w:pgSz w:w="11906" w:h="16838"/>
      <w:pgMar w:left="1701" w:right="1274" w:gutter="0" w:header="708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3:00Z</dcterms:created>
  <dc:creator>Arnaldo</dc:creator>
  <dc:description/>
  <cp:keywords/>
  <dc:language>en-US</dc:language>
  <cp:lastModifiedBy>Liliane</cp:lastModifiedBy>
  <cp:lastPrinted>2020-01-31T10:38:00Z</cp:lastPrinted>
  <dcterms:modified xsi:type="dcterms:W3CDTF">2020-01-31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