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enhor Prefeito, na forma regimental, </w:t>
      </w:r>
      <w:r>
        <w:rPr>
          <w:rFonts w:cs="Arial" w:ascii="Arial" w:hAnsi="Arial"/>
          <w:b/>
          <w:sz w:val="28"/>
          <w:szCs w:val="26"/>
        </w:rPr>
        <w:t>no sentido de interceder junto aos departamentos competentes para que seja feito o RECAPEAMENTO ALFÁLTICO da Rua Praça Nhonho de Salles, que fica entre a Prefeitura e a Escola Fernando Costa, cuja via é muito movimentada e o asfalto está esfarelando e formando-se muitos burac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Trata-se de uma rua que não recebe manutenção há anos, sendo que a operação tapa buracos se revela inadequada, devido ao atual estado do asfalto no trec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Lembro que esse trecho possui grande fluxo de veículos diariamente, estando próximo ao centro, importante acesso à prefeitura, sendo de extrema importância a sua imediata manuten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dim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30 de janeiro de 202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0:00Z</dcterms:created>
  <dc:creator>Cliente</dc:creator>
  <dc:description/>
  <cp:keywords/>
  <dc:language>en-US</dc:language>
  <cp:lastModifiedBy>Guilherme</cp:lastModifiedBy>
  <cp:lastPrinted>2014-10-03T10:57:00Z</cp:lastPrinted>
  <dcterms:modified xsi:type="dcterms:W3CDTF">2020-01-30T13:53:00Z</dcterms:modified>
  <cp:revision>7</cp:revision>
  <dc:subject/>
  <dc:title>INDICAÇÃO</dc:title>
</cp:coreProperties>
</file>