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A LÂMPADA queimada do Poste de iluminação pública da Rua Jaime Antonio Sbeghen, defronte ao número 32, do bairro Sonho Nosso 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moradores das imediações, os quais estão solicitando a troca da lâmpada que está queimada, deixando a rua escura, perigosa e desconfortável com relação a segurança, principalmente porque existem trabalhadores e estudantes que voltam para casa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jan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4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20-01-29T13:23:00Z</dcterms:modified>
  <cp:revision>6</cp:revision>
  <dc:subject/>
  <dc:title>INDICAÇÃO</dc:title>
</cp:coreProperties>
</file>