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8"/>
          <w:szCs w:val="28"/>
        </w:rPr>
        <w:t>Indico ao Sr. Prefeito, na forma regimental, que interceda junto ao departamento competente para que seja feita a capinação e limpeza da boca do córrego, no bairro barreirinho, setor horto florestal, bem como limpeza nos acostamentos no Bairr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Faço a presente indicação atendendo a pedidos dos moradores e proprietários rurais da região, os quais reclamam que o mato tomou conta do acostamento, impedindo o acesso dos veículos com segurança e até mesmo a caminhada dos transeuntes, causando risco de acidentes, principalmente no período noturno, onde a iluminação já é defici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iante o exposto, aguard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8 de janeir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3:00Z</dcterms:created>
  <dc:creator>Cliente</dc:creator>
  <dc:description/>
  <cp:keywords/>
  <dc:language>en-US</dc:language>
  <cp:lastModifiedBy>Lucas</cp:lastModifiedBy>
  <cp:lastPrinted>2014-09-26T16:30:00Z</cp:lastPrinted>
  <dcterms:modified xsi:type="dcterms:W3CDTF">2020-01-28T14:05:00Z</dcterms:modified>
  <cp:revision>8</cp:revision>
  <dc:subject/>
  <dc:title>INDICAÇÃO</dc:title>
</cp:coreProperties>
</file>