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realizada a TROCA DE LÂMPADAS QUEIMADAS da iluminação pública no encontro da Rua dos Imigrantes esquina com Rua Alan Kardec e Antonio Ereno, do Distrito Industrial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 pedidos dos empresários das imediações, os quais estão solicitando a troca da lâmpada que está queimada, deixando as ruas escuras, perigosa e desconfortável com relação a segurança, principalmente porque existem trabalhadores que voltam para casa no período notu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Sala das sessões, 28 de janei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0:00Z</dcterms:created>
  <dc:creator>Cliente</dc:creator>
  <dc:description/>
  <cp:keywords/>
  <dc:language>en-US</dc:language>
  <cp:lastModifiedBy>Lucas</cp:lastModifiedBy>
  <cp:lastPrinted>2016-04-14T11:13:00Z</cp:lastPrinted>
  <dcterms:modified xsi:type="dcterms:W3CDTF">2020-01-28T14:05:00Z</dcterms:modified>
  <cp:revision>10</cp:revision>
  <dc:subject/>
  <dc:title>INDICAÇÃO</dc:title>
</cp:coreProperties>
</file>