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7</w:t>
      </w:r>
    </w:p>
    <w:p>
      <w:pPr>
        <w:pStyle w:val="Normal"/>
        <w:jc w:val="center"/>
        <w:rPr>
          <w:b/>
          <w:b/>
        </w:rPr>
      </w:pPr>
      <w:r>
        <w:rPr>
          <w:b/>
        </w:rPr>
      </w:r>
    </w:p>
    <w:p>
      <w:pPr>
        <w:pStyle w:val="Normal"/>
        <w:jc w:val="center"/>
        <w:rPr/>
      </w:pPr>
      <w:r>
        <w:rPr>
          <w:b/>
        </w:rPr>
        <w:t>120ª SESSÃO ORDINÁRIA DA 17ª LEGISLATURA</w:t>
      </w:r>
    </w:p>
    <w:p>
      <w:pPr>
        <w:pStyle w:val="Normal"/>
        <w:jc w:val="center"/>
        <w:rPr>
          <w:b/>
          <w:b/>
        </w:rPr>
      </w:pPr>
      <w:r>
        <w:rPr>
          <w:b/>
        </w:rPr>
      </w:r>
    </w:p>
    <w:p>
      <w:pPr>
        <w:pStyle w:val="Normal"/>
        <w:jc w:val="center"/>
        <w:rPr>
          <w:b/>
          <w:b/>
        </w:rPr>
      </w:pPr>
      <w:r>
        <w:rPr>
          <w:b/>
        </w:rPr>
        <w:t>09 DE DEZEMBRO DE 2019</w:t>
      </w:r>
    </w:p>
    <w:p>
      <w:pPr>
        <w:pStyle w:val="Normal"/>
        <w:jc w:val="center"/>
        <w:rPr>
          <w:b/>
          <w:b/>
        </w:rPr>
      </w:pPr>
      <w:r>
        <w:rPr>
          <w:b/>
        </w:rPr>
      </w:r>
    </w:p>
    <w:p>
      <w:pPr>
        <w:pStyle w:val="Normal"/>
        <w:jc w:val="both"/>
        <w:rPr/>
      </w:pPr>
      <w:r>
        <w:rPr/>
        <w:t xml:space="preserve">Aos </w:t>
      </w:r>
      <w:r>
        <w:rPr>
          <w:b/>
        </w:rPr>
        <w:t xml:space="preserve">nove </w:t>
      </w:r>
      <w:r>
        <w:rPr/>
        <w:t>dias do mês de dezembr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0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2 de dezembro de 2019 e da ata da Sessão Extraordinária realizada no dia 05 de dezembro de 2019. Foram </w:t>
      </w:r>
      <w:r>
        <w:rPr>
          <w:b/>
        </w:rPr>
        <w:t>aprovadas</w:t>
      </w:r>
      <w:r>
        <w:rPr/>
        <w:t xml:space="preserve"> a não leitura e as atas na íntegra unanimidade dos Vereadores. </w:t>
      </w:r>
      <w:r>
        <w:rPr>
          <w:szCs w:val="25"/>
        </w:rPr>
        <w:t xml:space="preserve">Em seguida </w:t>
      </w:r>
      <w:r>
        <w:rPr>
          <w:rFonts w:eastAsia="SimSun;宋体"/>
          <w:szCs w:val="25"/>
        </w:rPr>
        <w:t xml:space="preserve">o Presidente, verificando a presença de todos os Vereadores, passou para a Eleição da Mesa Diretora para o ano de 2020. Sendo que o Vereador José Carlos Fantin secretariou a votação, tendo como acompanhantes os Vereadores Maicon Ribeiro Furtado e Sandro Roberto Alponte. A ordem de votação seguida foi a decrescente de votos, conforme segue: João Fernando de Jesus Pereira votou para Presidente Claudecir, Vice-Presidente Lelo, 1° Secretário Niles e 2° Secretário Maicon. Aline Maria de Castro Santos Silva votou para Presidente Claudecir, Vice-Presidente Gervásio, 1° Secretário Edson e 2° Secretário Marquinhos Gava. Niles Zambelo Junior votou para Presidente Claudecir, Vice-Presidente Lelo, 1° Secretário Niles e 2° Secretário Maicon. Maicon Ribeiro Furtado votou para Presidente Claudecir, Vice-Presidente Lelo, 1° Secretário Niles e 2° Secretário Maicon. Sandro Roberto Alponte votou para Presidente Claudecir, Vice-Presidente Lelo, 1° Secretário Niles e 2° Secretário Maicon. Gervásio Aristides da Silva votou para Presidente Lucas, Vice-Presidente Gervásio, 1° Secretário Edson e 2° Secretário Marquinhos Gava. Adriano Testa votou para Presidente Claudecir, Vice-Presidente Lelo, 1° Secretário Niles e 2° Secretário Maicon. Edson Souza de Jesus votou para Presidente Lucas, Vice-Presidente Gervásio, 1° Secretário Edson e 2° Secretário Marquinhos Gava. José Carlos Fantin votou para Presidente Lucas, Vice-Presidente Gervásio, 1° Secretário Edson e 2° Secretário Marquinhos Gava. Claudecir Paschoal votou para Presidente Claudecir, Vice-Presidente Lelo, 1° Secretário Niles e 2° Secretário Maicon. Antonio Marcos Gava Júnior votou para Presidente Lucas, Vice-Presidente Gervásio, 1° Secretário Edson e 2° Secretário Marquinhos Gava. Lucas Antunes votou para Presidente Lucas, Vice-Presidente Gervásio, 1° Secretário Edson e 2° Secretário Marquinhos Gava. E, por fim, Rogério Lodi votou para Presidente Claudecir, Vice-Presidente Lelo, 1° Secretário Niles e 2° Secretário Maicon. Dessa forma, a Mesa eleita para o ano de 2020 será: Presidente Claudecir Paschoal, com oito votos, Vice-Presidente Rogério Lodi, com sete votos, 1° Secretário Niles Zambelo Junior, com sete votos e 2° Secretário Maicon Ribeiro Furtado, com sete votos. Encerrada a eleição </w:t>
      </w:r>
      <w:r>
        <w:rPr>
          <w:szCs w:val="25"/>
        </w:rPr>
        <w:t xml:space="preserve">passou-se para as matérias do </w:t>
      </w:r>
      <w:r>
        <w:rPr>
          <w:b/>
          <w:szCs w:val="25"/>
        </w:rPr>
        <w:t xml:space="preserve">EXPEDIENTE: Ofício N° GP 565/2019 </w:t>
      </w:r>
      <w:r>
        <w:rPr>
          <w:szCs w:val="25"/>
        </w:rPr>
        <w:t xml:space="preserve">(PCM 1215) do Executivo que encaminha resposta a requerimento firmado pelos Vereadores Adriano Testa, Claudecir Paschoal, João Fernando de Jesus Pereira e Maicon Ribeiro Furtado. Referido ofício fica à disposição na secretaria da Casa. </w:t>
      </w:r>
      <w:r>
        <w:rPr>
          <w:b/>
        </w:rPr>
        <w:t xml:space="preserve">REQUERIMENTOS: Requerimento </w:t>
      </w:r>
      <w:r>
        <w:rPr/>
        <w:t xml:space="preserve">(PCM 1227) de autoria do Vereador João Fernando de Jesus Pereira AO ILMO. SENHOR ANTONIO MORSOLETO, PRESIDENTE DO HOSPITAL E MATERNIDADE SÃO JOSÉ, para que envie a esta casa, as seguintes informações: 1) Relação de todas as Emendas Estaduais e Federais, bem como autorizos do Governador, que entraram na conta convênio do Hospital, nos exercícios de 2013 a 2019, indicando pormenorizadamente o objeto da emenda, valor e o que foi adquirido pelo Hospital com esses recursos; 2) Indicar qual foi o parlamentar ou governador que fez a referida liberação ou autorizo da emenda. Colocado em discussão e, não havendo oradores, em votação sendo </w:t>
      </w:r>
      <w:r>
        <w:rPr>
          <w:b/>
        </w:rPr>
        <w:t xml:space="preserve">aprovado </w:t>
      </w:r>
      <w:r>
        <w:rPr/>
        <w:t xml:space="preserve">por unanimidade. </w:t>
      </w:r>
      <w:r>
        <w:rPr>
          <w:b/>
        </w:rPr>
        <w:t xml:space="preserve">Requerimento </w:t>
      </w:r>
      <w:r>
        <w:rPr/>
        <w:t xml:space="preserve">(PCM 1228) de autoria do Vereador João Fernando de Jesus Pereira ao EXMO. SR. PREFEITO MUNICIPAL, SR. JOSÉ LUIS RICI, para que interceda junto ao departamento competente, a fim de que seja enviada a esta Casa de Leis as seguintes informações sobre pontos de ônibus com infraestrutura mínima no Município: 1) Existe alguma intenção, estudo ou projeto para instalação de infraestrutura ou cobertura nos pontos de ônibus, circular e também nos pontos de transporte de alunos? 2) Caso negativo, indicar os motivos que impedem a edificação da infraestrutura nos pontos. 3) Caso positivo, em quais locais da cidade serão instalados os pontos e qual é a previsão para entregar a obra? Colocado em discussão e, não havendo oradores, em votação sendo </w:t>
      </w:r>
      <w:r>
        <w:rPr>
          <w:b/>
        </w:rPr>
        <w:t xml:space="preserve">aprovado </w:t>
      </w:r>
      <w:r>
        <w:rPr/>
        <w:t xml:space="preserve">por unanimidade. </w:t>
      </w:r>
      <w:r>
        <w:rPr>
          <w:b/>
        </w:rPr>
        <w:t xml:space="preserve">INDICAÇÕES: </w:t>
      </w:r>
      <w:r>
        <w:rPr>
          <w:rFonts w:eastAsia="SimSun;宋体"/>
          <w:b/>
          <w:bCs/>
        </w:rPr>
        <w:t>Indicação Nº 254/2019</w:t>
      </w:r>
      <w:r>
        <w:rPr>
          <w:rFonts w:eastAsia="SimSun;宋体"/>
        </w:rPr>
        <w:t xml:space="preserve"> </w:t>
      </w:r>
      <w:r>
        <w:rPr>
          <w:rFonts w:eastAsia="SimSun;宋体"/>
          <w:b/>
          <w:bCs/>
        </w:rPr>
        <w:t xml:space="preserve">Protocolo: </w:t>
      </w:r>
      <w:r>
        <w:rPr>
          <w:rFonts w:eastAsia="SimSun;宋体"/>
        </w:rPr>
        <w:t xml:space="preserve">1218/2019 - 05/12/2019 16:22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que interceda junto ao Departamento competente para realizar a poda das árvores da praça e da Rua Modesto Berdun,  do bairro Jardim das Orquídeas. </w:t>
      </w:r>
      <w:r>
        <w:rPr>
          <w:rFonts w:eastAsia="SimSun;宋体"/>
          <w:b/>
          <w:bCs/>
        </w:rPr>
        <w:t xml:space="preserve"> Indicação Nº 255/2019</w:t>
      </w:r>
      <w:r>
        <w:rPr>
          <w:rFonts w:eastAsia="SimSun;宋体"/>
        </w:rPr>
        <w:t xml:space="preserve"> </w:t>
      </w:r>
      <w:r>
        <w:rPr>
          <w:rFonts w:eastAsia="SimSun;宋体"/>
          <w:b/>
          <w:bCs/>
        </w:rPr>
        <w:t xml:space="preserve">Protocolo: </w:t>
      </w:r>
      <w:r>
        <w:rPr>
          <w:rFonts w:eastAsia="SimSun;宋体"/>
        </w:rPr>
        <w:t xml:space="preserve">1219/2019 - 05/12/2019 16:24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na forma regimental, que interceda junto ao DEMUTRAN para que seja feito com urgência a instalação de redutores de velocidade na Estrada José Aníbal Tozato, do Bairro da Estiva, cuja via está muito movimentada devido à pavimentação recente, bem como sua inclusão no roteiro turístico e gastronômico da cidade. </w:t>
      </w:r>
      <w:r>
        <w:rPr>
          <w:rFonts w:eastAsia="SimSun;宋体"/>
          <w:b/>
          <w:bCs/>
        </w:rPr>
        <w:t xml:space="preserve"> Indicação Nº 256/2019</w:t>
      </w:r>
      <w:r>
        <w:rPr>
          <w:rFonts w:eastAsia="SimSun;宋体"/>
        </w:rPr>
        <w:t xml:space="preserve"> </w:t>
      </w:r>
      <w:r>
        <w:rPr>
          <w:rFonts w:eastAsia="SimSun;宋体"/>
          <w:b/>
          <w:bCs/>
        </w:rPr>
        <w:t xml:space="preserve">Protocolo: </w:t>
      </w:r>
      <w:r>
        <w:rPr>
          <w:rFonts w:eastAsia="SimSun;宋体"/>
        </w:rPr>
        <w:t xml:space="preserve">1220/2019 - 05/12/2019 16:26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para que interceda junto ao departamento competente para que seja feita LIMPEZA DEBAIXO DA PONTE localizada na estrada que dá acesso às propriedades rurais em continuação da Rua Belardino Chiachia. </w:t>
      </w:r>
      <w:r>
        <w:rPr>
          <w:rFonts w:eastAsia="SimSun;宋体"/>
          <w:b/>
          <w:bCs/>
        </w:rPr>
        <w:t xml:space="preserve"> Indicação Nº 257/2019</w:t>
      </w:r>
      <w:r>
        <w:rPr>
          <w:rFonts w:eastAsia="SimSun;宋体"/>
        </w:rPr>
        <w:t xml:space="preserve"> </w:t>
      </w:r>
      <w:r>
        <w:rPr>
          <w:rFonts w:eastAsia="SimSun;宋体"/>
          <w:b/>
          <w:bCs/>
        </w:rPr>
        <w:t xml:space="preserve">Protocolo: </w:t>
      </w:r>
      <w:r>
        <w:rPr>
          <w:rFonts w:eastAsia="SimSun;宋体"/>
        </w:rPr>
        <w:t xml:space="preserve">1221/2019 - 05/12/2019 16:29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que determine ao departamento competente para que seja feita LIMPEZA DO MATO da área do município localizada na Rua Angelo Luiz Scapim, esquina com Rua Luiz Sponchiato, onde o mato tampou toda calçada. </w:t>
      </w:r>
      <w:r>
        <w:rPr>
          <w:rFonts w:eastAsia="SimSun;宋体"/>
          <w:b/>
          <w:bCs/>
        </w:rPr>
        <w:t>Indicação Nº 258/2019</w:t>
      </w:r>
      <w:r>
        <w:rPr>
          <w:rFonts w:eastAsia="SimSun;宋体"/>
        </w:rPr>
        <w:t xml:space="preserve"> </w:t>
      </w:r>
      <w:r>
        <w:rPr>
          <w:rFonts w:eastAsia="SimSun;宋体"/>
          <w:b/>
          <w:bCs/>
        </w:rPr>
        <w:t xml:space="preserve">Protocolo: </w:t>
      </w:r>
      <w:r>
        <w:rPr>
          <w:rFonts w:eastAsia="SimSun;宋体"/>
        </w:rPr>
        <w:t xml:space="preserve">1222/2019 - 05/12/2019 16:31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Indico ao Sr. Prefeito Municipal, na forma regimental, que determine ao departamento competente o RECAPEAMENTO ASFALTICO sobre as pontes da Rua Antonio Bressan e da Estrada Rômulo Luis Bressan, dos Bairros Jardim Nova Barra e Spaulonci.</w:t>
      </w:r>
      <w:r>
        <w:rPr>
          <w:rFonts w:eastAsia="SimSun;宋体"/>
          <w:b/>
          <w:bCs/>
        </w:rPr>
        <w:t xml:space="preserve"> Indicação Nº 259/2019</w:t>
      </w:r>
      <w:r>
        <w:rPr>
          <w:rFonts w:eastAsia="SimSun;宋体"/>
        </w:rPr>
        <w:t xml:space="preserve"> </w:t>
      </w:r>
      <w:r>
        <w:rPr>
          <w:rFonts w:eastAsia="SimSun;宋体"/>
          <w:b/>
          <w:bCs/>
        </w:rPr>
        <w:t xml:space="preserve">Protocolo: </w:t>
      </w:r>
      <w:r>
        <w:rPr>
          <w:rFonts w:eastAsia="SimSun;宋体"/>
        </w:rPr>
        <w:t xml:space="preserve">1223/2019 - 05/12/2019 16:34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que determine ao departamento competente a OPERAÇÃO TAPA BURACO na esquina entre as Ruas Angelo Luiz Scapim com Antonio Argemiro Ferreira, do Bairro Jardim Nova Barra. </w:t>
      </w:r>
      <w:r>
        <w:rPr>
          <w:rFonts w:eastAsia="SimSun;宋体"/>
          <w:b/>
          <w:bCs/>
        </w:rPr>
        <w:t>Indicação Nº 260/2019</w:t>
      </w:r>
      <w:r>
        <w:rPr>
          <w:rFonts w:eastAsia="SimSun;宋体"/>
        </w:rPr>
        <w:t xml:space="preserve"> </w:t>
      </w:r>
      <w:r>
        <w:rPr>
          <w:rFonts w:eastAsia="SimSun;宋体"/>
          <w:b/>
          <w:bCs/>
        </w:rPr>
        <w:t xml:space="preserve">Protocolo: </w:t>
      </w:r>
      <w:r>
        <w:rPr>
          <w:rFonts w:eastAsia="SimSun;宋体"/>
        </w:rPr>
        <w:t xml:space="preserve">1224/2019 - 05/12/2019 16:36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que determine ao departamento competente a OPERAÇÃO TAPA BURACOS OU RECAPEAMENTO ASFÁLTICO da extensão da Rua Belardino Chiachia, do Núcleo Habitacional Francisco Maia, na Cohab. </w:t>
      </w:r>
      <w:r>
        <w:rPr>
          <w:rFonts w:eastAsia="SimSun;宋体"/>
          <w:b/>
          <w:bCs/>
        </w:rPr>
        <w:t>Indicação Nº 261/2019</w:t>
      </w:r>
      <w:r>
        <w:rPr>
          <w:rFonts w:eastAsia="SimSun;宋体"/>
        </w:rPr>
        <w:t xml:space="preserve"> </w:t>
      </w:r>
      <w:r>
        <w:rPr>
          <w:rFonts w:eastAsia="SimSun;宋体"/>
          <w:b/>
          <w:bCs/>
        </w:rPr>
        <w:t xml:space="preserve">Protocolo: </w:t>
      </w:r>
      <w:r>
        <w:rPr>
          <w:rFonts w:eastAsia="SimSun;宋体"/>
        </w:rPr>
        <w:t xml:space="preserve">1225/2019 - 05/12/2019 16:38 </w:t>
      </w:r>
      <w:r>
        <w:rPr>
          <w:rFonts w:eastAsia="SimSun;宋体"/>
          <w:b/>
          <w:bCs/>
        </w:rPr>
        <w:t xml:space="preserve">Autoria: </w:t>
      </w:r>
      <w:r>
        <w:rPr>
          <w:rFonts w:eastAsia="SimSun;宋体"/>
        </w:rPr>
        <w:t xml:space="preserve">Adriano Testa, João Fernando de Jesus Pereira </w:t>
      </w:r>
      <w:r>
        <w:rPr>
          <w:rFonts w:eastAsia="SimSun;宋体"/>
          <w:b/>
          <w:bCs/>
        </w:rPr>
        <w:t xml:space="preserve">Assunto: </w:t>
      </w:r>
      <w:r>
        <w:rPr>
          <w:rFonts w:eastAsia="SimSun;宋体"/>
        </w:rPr>
        <w:t xml:space="preserve">Indico ao Sr. Prefeito Municipal, na forma regimental, que determine ao departamento competente a OPERAÇÃO TAPA BURACO na Rua João Piva, esquina com Rua Miguel Casagrande, do Bairro Jardim Nova Barra. </w:t>
      </w:r>
      <w:r>
        <w:rPr>
          <w:rFonts w:eastAsia="SimSun;宋体"/>
          <w:b/>
          <w:bCs/>
        </w:rPr>
        <w:t>Indicação Nº 262/2019</w:t>
      </w:r>
      <w:r>
        <w:rPr>
          <w:rFonts w:eastAsia="SimSun;宋体"/>
        </w:rPr>
        <w:t xml:space="preserve"> </w:t>
      </w:r>
      <w:r>
        <w:rPr>
          <w:rFonts w:eastAsia="SimSun;宋体"/>
          <w:b/>
          <w:bCs/>
        </w:rPr>
        <w:t xml:space="preserve">Protocolo: </w:t>
      </w:r>
      <w:r>
        <w:rPr>
          <w:rFonts w:eastAsia="SimSun;宋体"/>
        </w:rPr>
        <w:t xml:space="preserve">1229/2019 - 06/12/2019 12:43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Muncipal, na  forma regimental, para que interceda junto ao DEMUTRAN para que seja feita sinalização de trânsito, tanto de solo como vertical, inclusive faixas de pedestres, dos Bairros Jardim Santo Antonio, Vila Correia, Vila São Caetano, Jardim São Caetano, Recanto São Geraldo, Vila São João, Vila Correia, Jardim Lucemar, Vila Boca Rica, Jardim Santa Elisa, Vila Narcisa, Jardim Nova Barra, Residencial Casagrande, Jardim Bela Vista, Parque Barraville, Residencial Natale Spalonci e Jardins Altos da Barra.</w:t>
      </w:r>
      <w:r>
        <w:rPr>
          <w:rFonts w:eastAsia="SimSun;宋体"/>
          <w:b/>
          <w:bCs/>
        </w:rPr>
        <w:t xml:space="preserve"> Indicação Nº 263/2019</w:t>
      </w:r>
      <w:r>
        <w:rPr>
          <w:rFonts w:eastAsia="SimSun;宋体"/>
        </w:rPr>
        <w:t xml:space="preserve"> </w:t>
      </w:r>
      <w:r>
        <w:rPr>
          <w:rFonts w:eastAsia="SimSun;宋体"/>
          <w:b/>
          <w:bCs/>
        </w:rPr>
        <w:t xml:space="preserve">Protocolo: </w:t>
      </w:r>
      <w:r>
        <w:rPr>
          <w:rFonts w:eastAsia="SimSun;宋体"/>
        </w:rPr>
        <w:t xml:space="preserve">1231/2019 - 09/12/2019 08:5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para que interceda junto ao departamento competente a construção de pontos de ônibus com cobertura e bancos nos Postos de Saúde do Município.</w:t>
      </w:r>
      <w:r>
        <w:rPr>
          <w:rFonts w:eastAsia="SimSun;宋体"/>
          <w:b/>
          <w:bCs/>
        </w:rPr>
        <w:t xml:space="preserve"> Indicação Nº 264/2019</w:t>
      </w:r>
      <w:r>
        <w:rPr>
          <w:rFonts w:eastAsia="SimSun;宋体"/>
        </w:rPr>
        <w:t xml:space="preserve"> </w:t>
      </w:r>
      <w:r>
        <w:rPr>
          <w:rFonts w:eastAsia="SimSun;宋体"/>
          <w:b/>
          <w:bCs/>
        </w:rPr>
        <w:t xml:space="preserve">Protocolo: </w:t>
      </w:r>
      <w:r>
        <w:rPr>
          <w:rFonts w:eastAsia="SimSun;宋体"/>
        </w:rPr>
        <w:t xml:space="preserve">1233/2019 - 09/12/2019 09:06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a realização de OPERAÇÃO TAPA BURACOS nas seguintes vias públicas do Município:  - Rua Santo Gato, esquina com Rua Giacomo Abrussi; - Rua Batista Gabri, defronte ao número 12; - Rua Celso Sebastião, esquina com Rua Erasmo Baldo, na Cohab; - Rua Antonio Bressan, esquina com Rua Santo Gato. </w:t>
      </w:r>
      <w:r>
        <w:rPr>
          <w:rFonts w:eastAsia="SimSun;宋体"/>
          <w:b/>
          <w:bCs/>
        </w:rPr>
        <w:t xml:space="preserve"> Indicação Nº 265/2019</w:t>
      </w:r>
      <w:r>
        <w:rPr>
          <w:rFonts w:eastAsia="SimSun;宋体"/>
        </w:rPr>
        <w:t xml:space="preserve"> </w:t>
      </w:r>
      <w:r>
        <w:rPr>
          <w:rFonts w:eastAsia="SimSun;宋体"/>
          <w:b/>
          <w:bCs/>
        </w:rPr>
        <w:t xml:space="preserve">Protocolo: </w:t>
      </w:r>
      <w:r>
        <w:rPr>
          <w:rFonts w:eastAsia="SimSun;宋体"/>
        </w:rPr>
        <w:t xml:space="preserve">1239/2019 - 09/12/2019 10:4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na forma regimental, que interceda junto aos Departamentos competentes para que sejam terminadas as reformas na Praça Francisco Lorenção, tais como conserto do alambrado da quadra, pintura e a substituição da iluminação pública, haja vista haver um único poste funcionando no local. </w:t>
      </w:r>
      <w:r>
        <w:rPr>
          <w:b/>
        </w:rPr>
        <w:t xml:space="preserve">MOÇÕES: Moção de Aplausos </w:t>
      </w:r>
      <w:r>
        <w:rPr/>
        <w:t xml:space="preserve">(PCM 1232) de autoria dos Vereadores Adriano Testa, Niles Zambelo Junior e Antonio Marcos Gava Júnior aos artistas Priscila Granna e Jorge Montanari, extensível a toda sua equipe, pela apresentação da Peça Teatral “Apertem os Cintos”, realizada neste último 06 de dezembro, no Teatro Municipal Profª. Zita de Marchi. Colocada em discussão usaram da palavra os Vereadores Marquinhos Gava e Adriano. Colocada em votação foi </w:t>
      </w:r>
      <w:r>
        <w:rPr>
          <w:b/>
        </w:rPr>
        <w:t>aprovada</w:t>
      </w:r>
      <w:r>
        <w:rPr/>
        <w:t xml:space="preserve"> por unanimidade. </w:t>
      </w:r>
      <w:r>
        <w:rPr>
          <w:b/>
        </w:rPr>
        <w:t xml:space="preserve">Moção de Apelo </w:t>
      </w:r>
      <w:r>
        <w:rPr/>
        <w:t xml:space="preserve">(PCM 1234) de autoria dos Vereadores Rogério Lodi, Adriano Testa e Maicon Ribeiro Furtado ao Exmo. Sr. Prefeito Municipal, Sr. JOSÉ LUIS RICI, que interceda junto ao departamento de limpeza pública para tomar as providencias necessárias em relação ao mato alto das áreas verdes do Bairro Natale Spaulonci, bem como a limpeza dos bueiros. Colocada em discussão usaram da palavra os Vereadores Lelo, Joãozinho, Marquinhos Gava, Adriano, Gervásio e Niles. Colocada em votação foi </w:t>
      </w:r>
      <w:r>
        <w:rPr>
          <w:b/>
        </w:rPr>
        <w:t>aprovada</w:t>
      </w:r>
      <w:r>
        <w:rPr/>
        <w:t xml:space="preserve"> por unanimidade. </w:t>
      </w:r>
      <w:r>
        <w:rPr>
          <w:b/>
        </w:rPr>
        <w:t xml:space="preserve">Moção de Apelo </w:t>
      </w:r>
      <w:r>
        <w:rPr/>
        <w:t xml:space="preserve">(PCM 1235) de autoria dos Vereadores Rogério Lodi, Adriano Testa e Maicon Ribeiro Furtado para o Exmo. Sr. Prefeito Municipal, JOSÉ LUIS RICI, que interceda junto ao departamento competente para que seja colocada cobertura no ponto de ônibus e circular, do Bairro Natale Spaulonci. Colocada em discussão e, não havendo oradores, em votação sendo </w:t>
      </w:r>
      <w:r>
        <w:rPr>
          <w:b/>
        </w:rPr>
        <w:t>aprovada</w:t>
      </w:r>
      <w:r>
        <w:rPr/>
        <w:t xml:space="preserve"> por unanimidade.</w:t>
      </w:r>
      <w:r>
        <w:rPr>
          <w:b/>
        </w:rPr>
        <w:t xml:space="preserve"> Moção de Apelo </w:t>
      </w:r>
      <w:r>
        <w:rPr/>
        <w:t xml:space="preserve">(PCM 1236) de autoria dos Vereadores Rogério Lodi, Adriano Testa e Maicon Ribeiro Furtado ao Exmo. Sr. Prefeito Municipal, Sr. JOSÉ LUIS RICI, que interceda junto ao departamento competente para que seja instalada uma academia ao ar livre na área verde do Bairro Natale Spaulonci. Colocada em discussão e, não havendo oradores, em votação sendo </w:t>
      </w:r>
      <w:r>
        <w:rPr>
          <w:b/>
        </w:rPr>
        <w:t>aprovada</w:t>
      </w:r>
      <w:r>
        <w:rPr/>
        <w:t xml:space="preserve"> por unanimidade.</w:t>
      </w:r>
      <w:r>
        <w:rPr>
          <w:b/>
        </w:rPr>
        <w:t xml:space="preserve"> Moção de Apelo </w:t>
      </w:r>
      <w:r>
        <w:rPr/>
        <w:t>(PCM 1237) de autoria dos Vereadores Claudecir Paschoal, Maicon Ribeiro Furtado, Adriano Testa, João Fernando de Jesus Pereira, Sandro Robero Alponte, Rogério Lodi e Niles Zambelo Junior À EMPRESA ARTERIS, para que realize, com urgência, limpeza de encosta sujeita a desmoronamento na SP 255, entre os KM 177 e 178, no sentido Igaraçu do Tietê - Barra Bonita. Colocada em discussão usaram da palavra os Vereadores Niles, Gervásio, Marquinhos Gava e Lelo.</w:t>
      </w:r>
      <w:r>
        <w:rPr>
          <w:b/>
        </w:rPr>
        <w:t xml:space="preserve"> Moção de Congratulações </w:t>
      </w:r>
      <w:r>
        <w:rPr/>
        <w:t xml:space="preserve">(PCM 1238) de autoria dos Vereadores Niles Zambelo Junior e Antonio Marcos Gava Júnior à BARRA SOM PRESENTES, PELOS 50 ANOS DE ATIVIDADES COMERCIAIS DESENVOLVIDAS EM NOSSO MUNICÍPIO, EXTENSÍVEL AOS FAMILIARES QUE CONSTRUÍRAM ESTA BELA HISTÓRIA DE SUCESSO EM BARRA BONITA, SR. CÉLIO CATALAN, À SRA. MARIINHA, IEDA CATALAN SALVI, PAULO HENRIQUE SALVE E CELIO CATALAN FILHO E TODOS OS COLABORADORES. Colocada em discussão usaram da palavra os Vereadores Marquinhos Gava e Niles. Colocada em votação foi </w:t>
      </w:r>
      <w:r>
        <w:rPr>
          <w:b/>
        </w:rPr>
        <w:t>aprovada</w:t>
      </w:r>
      <w:r>
        <w:rPr/>
        <w:t xml:space="preserve"> por unanimidade. </w:t>
      </w:r>
      <w:r>
        <w:rPr>
          <w:b/>
        </w:rPr>
        <w:t xml:space="preserve">OFÍCIOS DE TERCEIROS: Ofício N° 1409/2019/PRESID </w:t>
      </w:r>
      <w:r>
        <w:rPr/>
        <w:t xml:space="preserve">do Senado Federal que encaminha resposta a Moção de Apelo de autoria do Vereador Antonio Marcos Gava Júnior. Referido ofício fica à disposição na secretaria da Casa. Encerrada as matérias do Expediente e não havendo oradores inscritos para o Uso da Palavra, passou-se então para a </w:t>
      </w:r>
      <w:r>
        <w:rPr>
          <w:b/>
        </w:rPr>
        <w:t>ORDEM DO DIA: 2ª Discussão e Votação do Projeto de Lei N° 15/2019,</w:t>
      </w:r>
      <w:r>
        <w:rPr/>
        <w:t xml:space="preserve"> de autoria do Executivo que “Autoriza o Poder Executivo a outorgar cessão de uso gratuita, a título precário, de veículo à Associação de Amigos SADH- Serviço Assistencial de Desenvolvimento Humano e dá outras providências.”. Colocado em discussão usaram da palavra os Vereadores Lucas, Edson, Gervásio, Aline, Fantin, Marquinhos Gava e Niles. Colocado em votação foi </w:t>
      </w:r>
      <w:r>
        <w:rPr>
          <w:b/>
        </w:rPr>
        <w:t xml:space="preserve">aprovado </w:t>
      </w:r>
      <w:r>
        <w:rPr>
          <w:szCs w:val="25"/>
        </w:rPr>
        <w:t>por maioria dos Vereadores com votos contrários dos Vereadores Edson Souza de Jesus, Aline Maria de Castro Santos, Gervásio Aristides da Silva, Antonio Marcos Gava Júnior, Lucas Antunes e José Carlos Fantin e votos favoráveis dos Vereadores Niles Zambelo Junior, João Fernando de Jesus Pereira, Adriano Testa, Sandro Roberto Alponte, Maicon Ribeiro Furtado, Rogério Lodi e o Presidente Claudecir Paschoal declarou seu voto favorável ao projeto.</w:t>
      </w:r>
      <w:r>
        <w:rPr>
          <w:b/>
        </w:rPr>
        <w:t xml:space="preserve"> 2ª Discussão e Votação do Projeto de Lei N° 68/2019-L,</w:t>
      </w:r>
      <w:r>
        <w:rPr/>
        <w:t xml:space="preserve"> de autoria dos Vereadores Maicon Ribeiro Furtado, Adriano Testa, Niles Zambelo Junior e João Fernando de Jesus Pereira que “MODIFICA ARTIGOS DA LEI Nº 3.019, DE 11 DE MAIO DE 2012, QUE “AUTORIZA O EXECUTIVO A INSTITUIR O PROGRAMA “SOS ANIMAIS” DE ATENDIMENTO CLÍNICO, CHIPAGEM E CASTRAÇÃO GRATUITOS DE ANIMAIS DOMÉSTICOS NAS CONDIÇÕES ESPECÍFICAS.”.”. Colocado em discussão e, não havendo oradores, em votação sendo </w:t>
      </w:r>
      <w:r>
        <w:rPr>
          <w:b/>
        </w:rPr>
        <w:t xml:space="preserve">aprovado </w:t>
      </w:r>
      <w:r>
        <w:rPr/>
        <w:t xml:space="preserve">por maioria dos Vereadores, ausente Rogério Lodi. </w:t>
      </w:r>
      <w:r>
        <w:rPr>
          <w:b/>
        </w:rPr>
        <w:t>Única Discussão e Votação do Projeto de Decreto Legislativo N° 64/2019,</w:t>
      </w:r>
      <w:r>
        <w:rPr/>
        <w:t xml:space="preserve"> de autoria dos Vereadores Maicon Ribeiro Furtado, Claudecir Paschoal, Niles Zambelo Junior e Adriano Testa que “DENOMINA “PRAÇA JOSÉ CASTELLARI” O ESPAÇO PÚBLICO QUE ESPECIFICA E DÁ OUTRAS PROVIDÊNCIAS.”. Colocado em discussão e, não havendo oradores, em votação sendo </w:t>
      </w:r>
      <w:r>
        <w:rPr>
          <w:b/>
        </w:rPr>
        <w:t xml:space="preserve">aprovado </w:t>
      </w:r>
      <w:r>
        <w:rPr/>
        <w:t xml:space="preserve">por unanimidade. Não havendo mais matérias para a Ordem do Dia passou-se para a </w:t>
      </w:r>
      <w:r>
        <w:rPr>
          <w:b/>
        </w:rPr>
        <w:t xml:space="preserve">EXPLICAÇÃO PESSOAL: </w:t>
      </w:r>
      <w:r>
        <w:rPr/>
        <w:t xml:space="preserve">conforme inscrição apenas a Vereadora Aline usou da palavra. Não havendo mais inscritos, </w:t>
      </w:r>
      <w:r>
        <w:rPr>
          <w:rFonts w:eastAsia="SimSun;宋体"/>
        </w:rPr>
        <w:t>n</w:t>
      </w:r>
      <w:r>
        <w:rPr/>
        <w:t xml:space="preserve">ada mais a tratar, o Senhor Presidente declarou encerrada a sessão e o ano legislativo, marcando a próxima </w:t>
      </w:r>
      <w:r>
        <w:rPr>
          <w:b/>
        </w:rPr>
        <w:t xml:space="preserve">Sessão Ordinária </w:t>
      </w:r>
      <w:r>
        <w:rPr>
          <w:bCs/>
        </w:rPr>
        <w:t>para o</w:t>
      </w:r>
      <w:r>
        <w:rPr>
          <w:b/>
        </w:rPr>
        <w:t xml:space="preserve"> dia 03 de fevereiro de 2020</w:t>
      </w:r>
      <w:r>
        <w:rPr/>
        <w:t>, em horário regimental. Para constar, eu, José Carlos Fantin,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9:00Z</dcterms:created>
  <dc:creator>Lucas</dc:creator>
  <dc:description/>
  <cp:keywords/>
  <dc:language>en-US</dc:language>
  <cp:lastModifiedBy>Lucas</cp:lastModifiedBy>
  <cp:lastPrinted>2019-12-10T13:22:00Z</cp:lastPrinted>
  <dcterms:modified xsi:type="dcterms:W3CDTF">2019-12-10T16:22:00Z</dcterms:modified>
  <cp:revision>4</cp:revision>
  <dc:subject/>
  <dc:title/>
</cp:coreProperties>
</file>