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interceda junto ao departamento competente para construção de pontos de ônibus com cobertura e bancos em frente dos Postos de Saúde do Município.</w:t>
      </w:r>
      <w:r>
        <w:rPr>
          <w:rFonts w:cs="Tahoma" w:ascii="Tahoma" w:hAnsi="Tahoma"/>
          <w:b/>
          <w:vanish/>
          <w:sz w:val="28"/>
          <w:szCs w:val="28"/>
        </w:rPr>
        <w:t>e terraplanagem no local, por</w:t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ab/>
        <w:t xml:space="preserve">Este vereador foi procurado por usuários que utilizam o serviço de transporte e mesmo em busca de médicos tem que esperar o ônibus, estando diariamente vulneráveis a chuvas, vento e sol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Vale ressaltar que a Lei 3.075, de 13 de setembro de 2013, já previu a padronização e construção dos pontos de ônibus e de táxi em nosso Município, devendo a Prefeitura seguir os padrões exigidos pela legisl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>Por essa razão, solicitamos o atendimento da presente indicação o mais breve possível, levando-se em consideração o baixo custo da instalação adequada dos pontos e os benefícios advindo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9 de dezembro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4:00Z</dcterms:created>
  <dc:creator>Cliente</dc:creator>
  <dc:description/>
  <cp:keywords/>
  <dc:language>en-US</dc:language>
  <cp:lastModifiedBy>Liliane</cp:lastModifiedBy>
  <cp:lastPrinted>2019-12-09T09:00:00Z</cp:lastPrinted>
  <dcterms:modified xsi:type="dcterms:W3CDTF">2019-12-09T12:00:00Z</dcterms:modified>
  <cp:revision>6</cp:revision>
  <dc:subject/>
  <dc:title>INDICAÇÃO</dc:title>
</cp:coreProperties>
</file>