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t>INDICAÇÃO</w:t>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rFonts w:ascii="Tiffany Lt BT;Times New Roman" w:hAnsi="Tiffany Lt BT;Times New Roman" w:cs="Tiffany Lt BT;Times New Roman"/>
          <w:b/>
          <w:b/>
          <w:sz w:val="28"/>
          <w:szCs w:val="28"/>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INDICO ao Sr. Prefeito Muncipal, na forma regimental, para que interceda junto ao DEMUTRAN para que seja feita sinalização de trânsito, tanto de solo como vertical, inclusive faixas de pedestres, dos Bairros Jardim Santo Antonio, Vila Correia, Vila São Caetano, Jardim São Caetano, Recanto São Geraldo, Vila São João, Vila Correia, Jardim Lucemar, Vila Boca Rica, Jardim Santa Elisa, Vila Narcisa, Jardim Nova Barra, Residencial Casagrande, Jardim Bela Vista, Parque Barraville, Residencial Natale Spalonci e Jardins Altos da Barra.</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t>JUSTIFICATIVA</w:t>
      </w:r>
    </w:p>
    <w:p>
      <w:pPr>
        <w:pStyle w:val="Normal"/>
        <w:jc w:val="both"/>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Faço a presente indicação atendendo pedidos dos usuários, os quais reclamam que já existe bastante confusão no trânsito nos bairros, acarretando risco de acidentes devido à ausência de sinalização.</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 xml:space="preserve">Muitas vias estão sem qualquer sinalização, sendo fato que essa situação coloca os motoristas em dúvidas, o que gera o risco de acidentes e possível responsabilização do Município. </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Essas medidas visam dar mais segurança ao trânsito e às pessoas, razão pela qual peço o atendimento o mais rápido possível.</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Sala das sessões, 06 de dezembro de 2019.</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t>JOÃO FERNANDO DE JESUS PEREIRA</w:t>
      </w:r>
    </w:p>
    <w:p>
      <w:pPr>
        <w:pStyle w:val="Normal"/>
        <w:jc w:val="both"/>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ffany Lt BT">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00:00Z</dcterms:created>
  <dc:creator>Cliente</dc:creator>
  <dc:description/>
  <dc:language>en-US</dc:language>
  <cp:lastModifiedBy>Guilherme</cp:lastModifiedBy>
  <cp:lastPrinted>2019-12-06T12:00:00Z</cp:lastPrinted>
  <dcterms:modified xsi:type="dcterms:W3CDTF">2019-12-06T15:00:00Z</dcterms:modified>
  <cp:revision>2</cp:revision>
  <dc:subject/>
  <dc:title>INDICAÇÃO</dc:title>
</cp:coreProperties>
</file>