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2"/>
          <w:szCs w:val="22"/>
        </w:rPr>
        <w:t xml:space="preserve">EXMO. SR. PREFEITO MUNICIPAL, SR. JOSÉ LUIS RICI, </w:t>
      </w:r>
      <w:r>
        <w:rPr>
          <w:rFonts w:cs="Tahoma" w:ascii="Tahoma" w:hAnsi="Tahoma"/>
          <w:sz w:val="22"/>
          <w:szCs w:val="22"/>
        </w:rPr>
        <w:t>para que interceda junto ao departamento competente, a fim de que seja enviada a esta Casa de Leis as seguintes informações sobre pontos de ônibus com infraestrutura mínima no Municípi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Existe alguma intenção, estudo ou projeto para instalação de infraestrutura ou cobertura nos pontos de ônibus, circular e também nos pontos de transporte de alunos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Caso negativo, indicar os motivos que impedem a edificação da infraestrutura nos ponto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o positivo, em quais locais da cidade serão instalados os pontos e qual é a previsão para entregar a obra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</w:t>
        <w:tab/>
        <w:t>Desde longa data esse assunto sempre foi objeto de proposituras nesta casa, onde os Vereadores sempre indicaram a necessidade ao Executivo, principalmente para proteger os estudantes e trabalhadores das intempéries climát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Algumas pessoas vieram indagar esse Vereador sobre as possibilidades de instalação das coberturas, bem como em quais os locais e em quanto tempo poderiam ser realizadas as ob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  <w:szCs w:val="22"/>
        </w:rPr>
        <w:t>Por todas essas razões, apresento o requerimento para que sejam enviadas as informações para que seja possível o esclarecimento à população, bem como possibilitando um acompanhamento dos locais e prazos, no caso de instalação desses pont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Sala das Sessões, 06 de dezembro de 201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ÃO FERNANDO DE JESUS PEREI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ador</w:t>
      </w:r>
    </w:p>
    <w:sectPr>
      <w:type w:val="nextPage"/>
      <w:pgSz w:w="11906" w:h="16838"/>
      <w:pgMar w:left="1701" w:right="127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3:00Z</dcterms:created>
  <dc:creator>Arnaldo</dc:creator>
  <dc:description/>
  <cp:keywords/>
  <dc:language>en-US</dc:language>
  <cp:lastModifiedBy>Guilherme</cp:lastModifiedBy>
  <cp:lastPrinted>2019-12-06T11:46:00Z</cp:lastPrinted>
  <dcterms:modified xsi:type="dcterms:W3CDTF">2019-12-06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