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ERIMENT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Apresento a Mesa, ouvindo o Douto Plenário, </w:t>
      </w:r>
      <w:r>
        <w:rPr>
          <w:b/>
        </w:rPr>
        <w:t>REQUERIMENTO AO ILMO. SENHOR ANTONIO MORSOLETO, PRESIDENTE DO HOSPITAL E MATERNIDADE SÃO JOSÉ, para que envie a esta casa, as seguintes informações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lação de todas as Emendas Estaduais e Federais, bem como autorizos do Governador, que entraram na conta convênio do Hospital, nos exercícios de 2013 a 2019, indicando pormenorizadamente o objeto da emenda, valor e o que foi adquirido pelo Hospital com esses recursos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dicar qual foi o parlamentar ou governador que fez a referida liberação ou autorizo da emen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É constante a luta para obtenção de recursos para ajudar o nosso Hospital e Maternidade São José, sendo o único hospital em Barra Bonita e Igaraçu do Tiete a prestar serviço à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s informações são necessárias para acompanhar quem são os deputados e governadores que ajudam e ajudaram o município, bem como solicitar novos recursos para o nosso Hos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rra Bonita, 06 de dez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FERNANDO DE JESUS PE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55:00Z</dcterms:created>
  <dc:creator>Cliente</dc:creator>
  <dc:description/>
  <dc:language>en-US</dc:language>
  <cp:lastModifiedBy>Guilherme</cp:lastModifiedBy>
  <dcterms:modified xsi:type="dcterms:W3CDTF">2019-12-06T14:55:00Z</dcterms:modified>
  <cp:revision>2</cp:revision>
  <dc:subject/>
  <dc:title>REQUERIMENTO</dc:title>
</cp:coreProperties>
</file>