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r.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determine ao departamento competente a OPERAÇÃO TAPA BURACO na Rua João Piva, esquina com Rua Miguel Casagrande, do Bairro Jardim Nova Barra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Com frequência este Vereador passa pela via do bairro e os moradores solicitaram as providências no sentido de tapar os buracos existentes, os quais foram abertos pelo SAAE para manutenção e aumentaram demasiadamente devido as fortes pancadas de chuvas dos últimos dias, ocasionando risco de danos aos automóveis que passam pelo local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Por ser um local de importante acesso ao bairro, uma via bastante movimentada por veículos, com os buracos aumentando, peço o atendimento da presente indicação o mais breve possíve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5 de dezembro de 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7:00Z</dcterms:created>
  <dc:creator>Cliente</dc:creator>
  <dc:description/>
  <cp:keywords/>
  <dc:language>en-US</dc:language>
  <cp:lastModifiedBy>Liliane</cp:lastModifiedBy>
  <cp:lastPrinted>2019-12-05T16:39:00Z</cp:lastPrinted>
  <dcterms:modified xsi:type="dcterms:W3CDTF">2019-12-05T19:39:00Z</dcterms:modified>
  <cp:revision>6</cp:revision>
  <dc:subject/>
  <dc:title>INDICAÇÃO</dc:title>
</cp:coreProperties>
</file>