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 xml:space="preserve">Indico ao Sr. Prefeito, na forma regimental, </w:t>
      </w:r>
      <w:r>
        <w:rPr>
          <w:rFonts w:cs="Tahoma" w:ascii="Tahoma" w:hAnsi="Tahoma"/>
          <w:b/>
          <w:sz w:val="28"/>
          <w:szCs w:val="28"/>
          <w:u w:val="single"/>
        </w:rPr>
        <w:t>que determine ao departamento competente a OPERAÇÃO TAPA BURACO na esquina entre as Ruas Angelo Luiz Scapim com Antonio Argemiro Ferreira, do Bairro Jardim Nova Barra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 xml:space="preserve">Os moradores solicitaram as providências no sentido de tapar o buraco existente, o qual aumentou muito devido as fortes pancadas de chuvas dos últimos dias, ocasionando risco de danos aos automóveis que passam pelo local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Por ser um local de importante acesso ao bairro, uma via bastante movimentada por veículos, com os buracos aumentando, peço o atendimento da presente indicação o mais breve possível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la das sessões, 05 de dezembro de 2019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DRIANO TEST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31:00Z</dcterms:created>
  <dc:creator>Cliente</dc:creator>
  <dc:description/>
  <cp:keywords/>
  <dc:language>en-US</dc:language>
  <cp:lastModifiedBy>Liliane</cp:lastModifiedBy>
  <cp:lastPrinted>2019-12-05T16:35:00Z</cp:lastPrinted>
  <dcterms:modified xsi:type="dcterms:W3CDTF">2019-12-05T19:35:00Z</dcterms:modified>
  <cp:revision>5</cp:revision>
  <dc:subject/>
  <dc:title>INDICAÇÃO</dc:title>
</cp:coreProperties>
</file>