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Indico ao Sr. Prefeito, na forma regimental, </w:t>
      </w:r>
      <w:r>
        <w:rPr>
          <w:rFonts w:cs="Tahoma" w:ascii="Tahoma" w:hAnsi="Tahoma"/>
          <w:b/>
          <w:sz w:val="28"/>
          <w:szCs w:val="28"/>
          <w:u w:val="single"/>
        </w:rPr>
        <w:t>que determine ao departamento competente o RECAPEAMENTO ASFÁLTICO sobre as pontes da Rua Antonio Bressan e da Estrada Rômulo Luis Bressan, dos Bairros Jardim Nova Barra e Spaulonc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 xml:space="preserve">Devido ao grande tráfego de veículos pesados no local, o asfalto sobre a ponte esfarelou, necessitando do recapeamento até mesmo para preservar a estrutura da pont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Por ser um local de importante acesso aos bairros, vias bastante movimentadas por veículos, peço o atendimento da presente indicação o mais breve possíve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das sessões, 05 de dezembro de 2019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IANO TES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5:00Z</dcterms:created>
  <dc:creator>Cliente</dc:creator>
  <dc:description/>
  <cp:keywords/>
  <dc:language>en-US</dc:language>
  <cp:lastModifiedBy>Liliane</cp:lastModifiedBy>
  <cp:lastPrinted>2019-12-05T16:33:00Z</cp:lastPrinted>
  <dcterms:modified xsi:type="dcterms:W3CDTF">2019-12-05T19:33:00Z</dcterms:modified>
  <cp:revision>5</cp:revision>
  <dc:subject/>
  <dc:title>INDICAÇÃO</dc:title>
</cp:coreProperties>
</file>