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r.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determine ao departamento competente para que seja feita LIMPEZA DO MATO da área do município localizada na Rua Angelo Luiz Scapim, esquina com Rua Luiz Sponchiato, onde o mato tampou toda calçad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Os moradores solicitaram as providências no sentido de efetuar a limpeza do passeio público, bem como do mato que está muito alto, contribuindo para proliferação de insetos e bichos peçonhent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 ser um local de importante acesso peço o atendimento da presente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5 de dezembro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2:00Z</dcterms:created>
  <dc:creator>Cliente</dc:creator>
  <dc:description/>
  <cp:keywords/>
  <dc:language>en-US</dc:language>
  <cp:lastModifiedBy>Liliane</cp:lastModifiedBy>
  <cp:lastPrinted>2019-12-05T16:30:00Z</cp:lastPrinted>
  <dcterms:modified xsi:type="dcterms:W3CDTF">2019-12-05T19:30:00Z</dcterms:modified>
  <cp:revision>5</cp:revision>
  <dc:subject/>
  <dc:title>INDICAÇÃO</dc:title>
</cp:coreProperties>
</file>