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que seja feita LIMPEZA DEBAIXO DA PONTE localizada na estrada que dá acesso às propriedades rurais em continuação da Rua Belardino Chiach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Os moradores solicitaram as providências no sentido de efetuar a limpeza debaixo da ponte, onde tem muita sujeira parada impedindo a circulação de água, podendo ocasionar o estancamento e sua invasão na est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or ser um local público e para evitar risco de danos na ponte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6:00Z</dcterms:created>
  <dc:creator>Cliente</dc:creator>
  <dc:description/>
  <cp:keywords/>
  <dc:language>en-US</dc:language>
  <cp:lastModifiedBy>Liliane</cp:lastModifiedBy>
  <cp:lastPrinted>2019-12-05T16:28:00Z</cp:lastPrinted>
  <dcterms:modified xsi:type="dcterms:W3CDTF">2019-12-05T19:28:00Z</dcterms:modified>
  <cp:revision>5</cp:revision>
  <dc:subject/>
  <dc:title>INDICAÇÃO</dc:title>
</cp:coreProperties>
</file>