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interceda junto ao Departamento competente para realizar a poda das árvores da praça e da Rua Modesto Berdun, do bairro Jardim das Orquíde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tendendo pedidos dos moradores, os quais informam que é preciso a realização do serviço porque as copas das árvores estão muito altas, deixando o local muito escuro a noite e podendo acarretar risco de acidentes com queda de galhos a interrupção da energ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Espero o atendimento da presente indicação o mais breve poss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05 de dezembro de 201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9:00Z</dcterms:created>
  <dc:creator>Cliente</dc:creator>
  <dc:description/>
  <cp:keywords/>
  <dc:language>en-US</dc:language>
  <cp:lastModifiedBy>Liliane</cp:lastModifiedBy>
  <cp:lastPrinted>2019-12-05T16:23:00Z</cp:lastPrinted>
  <dcterms:modified xsi:type="dcterms:W3CDTF">2019-12-05T19:23:00Z</dcterms:modified>
  <cp:revision>5</cp:revision>
  <dc:subject/>
  <dc:title>INDICAÇÃO</dc:title>
</cp:coreProperties>
</file>