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8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DE NOVEM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5"/>
        </w:rPr>
        <w:t xml:space="preserve">Aos </w:t>
      </w:r>
      <w:r>
        <w:rPr>
          <w:b/>
          <w:szCs w:val="25"/>
        </w:rPr>
        <w:t xml:space="preserve">vinte e cinco </w:t>
      </w:r>
      <w:r>
        <w:rPr>
          <w:szCs w:val="25"/>
        </w:rPr>
        <w:t>dias do mês de novembro de 2019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45 (dezenove horas e quarenta e cinco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118ª Sessão Ordinária da 17ª Legislatura. Na Presidência o Vereador</w:t>
      </w:r>
      <w:r>
        <w:rPr>
          <w:b/>
          <w:szCs w:val="25"/>
        </w:rPr>
        <w:t xml:space="preserve"> CLAUDECIR PASCHOAL,</w:t>
      </w:r>
      <w:r>
        <w:rPr>
          <w:szCs w:val="25"/>
        </w:rPr>
        <w:t xml:space="preserve"> Vice-Presidente Vereador </w:t>
      </w:r>
      <w:r>
        <w:rPr>
          <w:b/>
          <w:szCs w:val="25"/>
        </w:rPr>
        <w:t>MAICON RIBEIRO FURTADO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JOSÉ CARLOS FANTIN,</w:t>
      </w:r>
      <w:r>
        <w:rPr>
          <w:szCs w:val="25"/>
        </w:rPr>
        <w:t xml:space="preserve"> 2º secretário o Vereador </w:t>
      </w:r>
      <w:r>
        <w:rPr>
          <w:b/>
          <w:szCs w:val="25"/>
        </w:rPr>
        <w:t xml:space="preserve">ROGÉRIO LODI,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szCs w:val="25"/>
        </w:rPr>
        <w:t>ADRIANO TESTA,</w:t>
      </w:r>
      <w:r>
        <w:rPr>
          <w:bCs/>
          <w:szCs w:val="25"/>
        </w:rPr>
        <w:t xml:space="preserve"> </w:t>
      </w:r>
      <w:r>
        <w:rPr>
          <w:b/>
          <w:szCs w:val="25"/>
        </w:rPr>
        <w:t xml:space="preserve">ALINE MARIA DE CASTRO SANTOS, ANTONIO MARCOS GAVA JÚNIOR, EDSON SOUZA DE JESUS, GERVÁSIO ARISTIDES DA SILVA, JOÃO FERNANDO DE JESUS PEREIRA. LUCAS ANTUNES e NILES ZAMBELO JUNIOR, </w:t>
      </w:r>
      <w:r>
        <w:rPr>
          <w:szCs w:val="25"/>
        </w:rPr>
        <w:t>ausente o Vereador</w:t>
      </w:r>
      <w:r>
        <w:rPr>
          <w:b/>
          <w:szCs w:val="25"/>
        </w:rPr>
        <w:t xml:space="preserve"> SANDRO ROBERTO ALPONTE.</w:t>
      </w:r>
      <w:r>
        <w:rPr>
          <w:szCs w:val="25"/>
        </w:rPr>
        <w:t xml:space="preserve"> 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Submeteu ao Plenário da necessidade ou não da leitura da ata da Sessão Ordinária realizada no dia 18 de novembro de 2019. Foi </w:t>
      </w:r>
      <w:r>
        <w:rPr>
          <w:b/>
          <w:szCs w:val="25"/>
        </w:rPr>
        <w:t>aprovada</w:t>
      </w:r>
      <w:r>
        <w:rPr>
          <w:szCs w:val="25"/>
        </w:rPr>
        <w:t xml:space="preserve"> a não leitura e a ata na íntegra unanimidade dos Vereadores. Em seguida o Senhor Presidente suspendeu a sessão por alguns instantes para entrega de Diploma. Retomada a sessão passou-se para as matérias do </w:t>
      </w:r>
      <w:r>
        <w:rPr>
          <w:b/>
          <w:szCs w:val="25"/>
        </w:rPr>
        <w:t xml:space="preserve">EXPEDIENTE: Ofício N° GP 536/2019 </w:t>
      </w:r>
      <w:r>
        <w:rPr>
          <w:szCs w:val="25"/>
        </w:rPr>
        <w:t xml:space="preserve">(PCM 1183) do Executivo que encaminha CD-ROM contendo o Movimento Caixa e Balancete Analítico da Receita e Despesa referentes ao mês de outubro. Referido ofício fica à disposição na secretaria da Casa. </w:t>
      </w:r>
      <w:r>
        <w:rPr>
          <w:b/>
          <w:szCs w:val="25"/>
        </w:rPr>
        <w:t xml:space="preserve">Ofício N° GP 539/2019 </w:t>
      </w:r>
      <w:r>
        <w:rPr>
          <w:szCs w:val="25"/>
        </w:rPr>
        <w:t xml:space="preserve">(PCM 1187) do Executivo que encaminha resposta a requerimento firmado pelo Vereador Edson Souza de Jesus. Referido ofício fica à disposição na secretaria da Casa. </w:t>
      </w:r>
      <w:r>
        <w:rPr>
          <w:b/>
          <w:szCs w:val="25"/>
        </w:rPr>
        <w:t xml:space="preserve">Ofício N° GP 513/2019 </w:t>
      </w:r>
      <w:r>
        <w:rPr>
          <w:szCs w:val="25"/>
        </w:rPr>
        <w:t xml:space="preserve">(PCM 1150) do Executivo que encaminha </w:t>
      </w:r>
      <w:r>
        <w:rPr>
          <w:b/>
          <w:szCs w:val="25"/>
        </w:rPr>
        <w:t xml:space="preserve">Projeto de Lei Complementar N° 06/2019 </w:t>
      </w:r>
      <w:r>
        <w:rPr>
          <w:szCs w:val="25"/>
        </w:rPr>
        <w:t xml:space="preserve">que “DISPÕE SOBRE A ESTRUTURA ORGANIZACIONAL DA ESTÂNCIA TURÍSTICA DE BARRA BONITA, DENOMINA SECRETARIAS MUNICIPAIS, DEFINE ATRIBUIÇÕES E COMPETÊNCIAS DOS ÓRGÃOS DE ASSESSORAMENTO DIRETO, INTERMEDIÁRIO E DA GESTÃO MISSIONAL DA ASMINISTRAÇÃO DIRETA E DÁ OUTRAS PROVIDÊNCIAS.”. O Vereador Lelo pediu a dispensa da leitura do Projeto, por se tratar de Projeto extenso e todos os Vereadores terem cópia. O pedido foi </w:t>
      </w:r>
      <w:r>
        <w:rPr>
          <w:b/>
          <w:szCs w:val="25"/>
        </w:rPr>
        <w:t>aprovado</w:t>
      </w:r>
      <w:r>
        <w:rPr>
          <w:szCs w:val="25"/>
        </w:rPr>
        <w:t xml:space="preserve"> por maioria dos Vereadores, ausente o Vereador Sandro Roberto Alponte. O Projeto foi colocado em discussão. Usaram da palavra os Vereadores Lucas, Marquinhos Gava, Niles, Fantin e Lelo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>por maioria dos Vereadores como objeto de deliberação, ausente Sandro Roberto Alponte.</w:t>
      </w:r>
      <w:r>
        <w:rPr>
          <w:b/>
          <w:szCs w:val="25"/>
        </w:rPr>
        <w:t xml:space="preserve"> Ofício N° GP 514/2019 </w:t>
      </w:r>
      <w:r>
        <w:rPr>
          <w:szCs w:val="25"/>
        </w:rPr>
        <w:t xml:space="preserve">(PCM 1151) do Executivo que encaminha </w:t>
      </w:r>
      <w:r>
        <w:rPr>
          <w:b/>
          <w:szCs w:val="25"/>
        </w:rPr>
        <w:t xml:space="preserve">Projeto de Lei Complementar N° 07/2019 </w:t>
      </w:r>
      <w:r>
        <w:rPr>
          <w:szCs w:val="25"/>
        </w:rPr>
        <w:t xml:space="preserve">que “DISPÕE SOBRE AS FUNÇÕES DE CONFIANÇA E FUNÇÕES GRATIFICADAS DA PREFEITURA DA ESTÂNCIA TURÍSTICA DE BARRA BONITA.”. O Vereador Lelo pediu a dispensa da leitura do Projeto, por se tratar de Projeto extenso e todos os Vereadores terem cópia. O pedido foi </w:t>
      </w:r>
      <w:r>
        <w:rPr>
          <w:b/>
          <w:szCs w:val="25"/>
        </w:rPr>
        <w:t>aprovado</w:t>
      </w:r>
      <w:r>
        <w:rPr>
          <w:szCs w:val="25"/>
        </w:rPr>
        <w:t xml:space="preserve"> por maioria dos Vereadores, ausente o Vereador Sandro Roberto Alponte. O Projeto foi colocado em discussão. Usaram da palavra os Vereadores Niles e Fantin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>por maioria dos Vereadores como objeto de Deliberação, ausente Sandro Roberto Alponte.</w:t>
      </w:r>
      <w:r>
        <w:rPr>
          <w:b/>
          <w:szCs w:val="25"/>
        </w:rPr>
        <w:t xml:space="preserve"> Ofício N° GP 515/2019 </w:t>
      </w:r>
      <w:r>
        <w:rPr>
          <w:szCs w:val="25"/>
        </w:rPr>
        <w:t xml:space="preserve">(PCM 1152) do Executivo que encaminha </w:t>
      </w:r>
      <w:r>
        <w:rPr>
          <w:b/>
          <w:szCs w:val="25"/>
        </w:rPr>
        <w:t xml:space="preserve">Projeto de Lei Complementar N° 08/2019 </w:t>
      </w:r>
      <w:r>
        <w:rPr>
          <w:szCs w:val="25"/>
        </w:rPr>
        <w:t xml:space="preserve">que “DISPÕE SOBRE A ESTRUTURAÇÃO DA PROCURADORIA GERAL DO MUNÍCIPIO, DA ORGANIZAÇÃO, ATRIBUIÇÕES, QUADRO, CARREIRA E VENCIMENTOS DOS PROCURADORES DO MUNÍCIPIO, E DO QUADRO LOTACIONAL DOS DEMAIS SERVIDORES E ESTAGIÁRIOS DA PROCURADORIA, E DÁ OUTRAS PROVIDÊNCIAS.”. O Vereador Maicon pediu a dispensa da leitura do Projeto, por se tratar de Projeto extenso e todos os Vereadores terem cópia. O pedido foi </w:t>
      </w:r>
      <w:r>
        <w:rPr>
          <w:b/>
          <w:szCs w:val="25"/>
        </w:rPr>
        <w:t>aprovado</w:t>
      </w:r>
      <w:r>
        <w:rPr>
          <w:szCs w:val="25"/>
        </w:rPr>
        <w:t xml:space="preserve"> por maioria dos Vereadores, ausente o Vereador Sandro Roberto Alponte. O Projeto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maioria dos Vereadores como objeto de Deliberação, ausente Sandro Roberto Alponte. </w:t>
      </w:r>
      <w:r>
        <w:rPr>
          <w:b/>
        </w:rPr>
        <w:t xml:space="preserve">Requerimento </w:t>
      </w:r>
      <w:r>
        <w:rPr/>
        <w:t xml:space="preserve">de autoria de todos os Vereadores solicitando a inclusão do Projeto de Lei N° 19/2019 como objeto de deliberação na pauta do dia, bem como a inclusão na Ordem do Dia da Sessão corrente. O Presidente acatou ao pedido dos Vereadores. </w:t>
      </w:r>
      <w:r>
        <w:rPr>
          <w:b/>
          <w:szCs w:val="25"/>
        </w:rPr>
        <w:t xml:space="preserve">Ofício N° GP 548/2019 </w:t>
      </w:r>
      <w:r>
        <w:rPr>
          <w:szCs w:val="25"/>
        </w:rPr>
        <w:t xml:space="preserve">(PCM 1192) do Executivo que encaminha </w:t>
      </w:r>
      <w:r>
        <w:rPr>
          <w:b/>
          <w:szCs w:val="25"/>
        </w:rPr>
        <w:t xml:space="preserve">Projeto de Lei N° 19/2019 </w:t>
      </w:r>
      <w:r>
        <w:rPr>
          <w:szCs w:val="25"/>
        </w:rPr>
        <w:t xml:space="preserve">que “AUTORIZA O PODER EXECUTIVO A CONCEDER SUBVENÇÕES SOCIAIS ÀS ENTIDADES SEM FINS LUCRATIVOS QUE ESPECIFICA, NOS TERMOS DO ARTIGO 14 DA LEI MUNICIPAL N°3.328/2019 (LDO) E DO ARTIGO 26 DA LEI COMPLEMENTAR FEDERAL N°101/2000 (LEI DE RESPONSABILIDADE FISCAL), E DÁ OUTRAS PROVIDÊNCIAS.”. Após a leitura o Projeto foi colocado em discussão. Apenas o Vereador Niles usou da palavr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>por maioria dos Vereadores como objeto de Deliberação, ausente Sandro Roberto Alponte.</w:t>
      </w:r>
      <w:r>
        <w:rPr>
          <w:b/>
        </w:rPr>
        <w:t xml:space="preserve"> </w:t>
      </w:r>
      <w:r>
        <w:rPr/>
        <w:t xml:space="preserve">Conforme solicitado dispensa dos pareceres e demais obrigações regimentais e inclusão do Projeto de Lei N° 19/2019 na ordem do dia em primeira discussão e votação. O Presidente pediu o parecer oral dos presidentes das comissões de constituição, justiça e redação e finanças, orçamentos e contabilidade para posterior inclusão na Ordem do Dia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</w:rPr>
        <w:t>Indicação Nº 241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1169/2019 - 18/11/2019 09:43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João Fernando de Jesus Pereira, Maicon Ribeiro Furtad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interceda junto ao departamento competente, PARA QUE SEJA REALIZADA UMA REFORMA NA PRAÇA DO CRUZEIRO NA COHAB. </w:t>
      </w:r>
      <w:r>
        <w:rPr>
          <w:rFonts w:eastAsia="SimSun;宋体"/>
          <w:b/>
          <w:bCs/>
        </w:rPr>
        <w:t>Indicação Nº 251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1189/2019 - 22/11/2019 13:08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Maicon Ribeiro Furtad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enhor Prefeito, na forma regimental, PARA QUE INTERCEDA JUNTO AO DEMUTRAN PARA SE SEJA REALIZADO UM ESTUDO PARA QUE A RUA JOÃO MORELATO SEJA MÃO ÚNICA EM TODA SUA EXTENSÃO. </w:t>
      </w:r>
      <w:r>
        <w:rPr>
          <w:rFonts w:eastAsia="SimSun;宋体"/>
          <w:b/>
          <w:bCs/>
        </w:rPr>
        <w:t>Indicação Nº 252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1190/2019 - 22/11/2019 13:26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Maicon Ribeiro Furtad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interceda junto ao departamento competente para que seja realizada COM URGÊNCIA a limpeza e pintura na Praça Augusto Pavani. </w:t>
      </w:r>
      <w:r>
        <w:rPr>
          <w:rFonts w:eastAsia="SimSun;宋体"/>
          <w:b/>
          <w:bCs/>
        </w:rPr>
        <w:t>Indicação Nº 253/2019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1191/2019 - 22/11/2019 13:27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Maicon Ribeiro Furtad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, na forma regimental, que interceda junto ao departamento competente realizada COM URGÊNCIA a substituição de postes de madeira no bairro Colina da Barra. </w:t>
      </w:r>
      <w:r>
        <w:rPr>
          <w:b/>
          <w:szCs w:val="25"/>
        </w:rPr>
        <w:t xml:space="preserve">MOÇÕES: Moção de Apelo </w:t>
      </w:r>
      <w:r>
        <w:rPr>
          <w:szCs w:val="25"/>
        </w:rPr>
        <w:t xml:space="preserve">(PCM 1184) de autoria da Vereadora Aline Maria de Castro Santos ao GOVERNADOR JOÃO AGRIPINO DA COSTA DORIA JÚNIOR e ao SECRETÁRIO DE SEGURANÇA PÚBLICA GENERAL JOÃO CAMILO PIRES DE CAMPOS, para que seja criada a DELEGACIA DE DEFESA DA MULHER no Município de Barra Bonita. Colocada em discussão usaram da palavra os Vereadores Aline, Marquinhos Gava e Niles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or maioria dos Vereadores, ausente o Vereador Sandro Roberto Alponte. </w:t>
      </w:r>
      <w:r>
        <w:rPr>
          <w:b/>
          <w:szCs w:val="25"/>
        </w:rPr>
        <w:t xml:space="preserve">Moção de Apelo </w:t>
      </w:r>
      <w:r>
        <w:rPr>
          <w:szCs w:val="25"/>
        </w:rPr>
        <w:t xml:space="preserve">(PCM 1186) de autoria do Vereador Claudecir Paschoal ao Exmo. Sr. Prefeito para que atenda ao pedido de troca de lâmpadas das seguintes vias públicas: - Rua Tereza Gandini Bola, defronte ao número 488, onde tem dois postes com lâmpadas queimadas; - poste com braço duplo da avenida Papa João Paulo II, próximo ao número 805; - Rua Francisco Pereira de Souza, esquina com Rua Antonio Destro. - Rua Jorge Pedrola, esquina com Avelino Volpato, poste próximo de cima da Igreja Congregação Cristã; - Poste da Rua Alberto Simionato, número 605; - Avenida Papa João Paulo II, esquina com Rua Avelino Volpato, poste de braço duplo, próximo ao bar; - Rua Roberto Chiarato, defronte ao número 176, próximo ao Centro Espírita; - Rua Roberto Chiarato, defronte ao número 301; - Rua Roberto Chiarato, esquina com Rua João Morelato, ao lado da Escola Alberto Arradi; - ao final da Rua Jarbas de Godoy, ao lado do número 624, na esquina; - Rua Tereza Correia Gava, 115, bairro Sonho Nosso V. Colocada em discussão usaram da palavra os Vereadores Marquinhos Gava e Claudecir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or maioria dos Vereadores, ausente o Vereador Sandro Roberto Alponte. </w:t>
      </w:r>
      <w:r>
        <w:rPr>
          <w:b/>
          <w:szCs w:val="25"/>
        </w:rPr>
        <w:t xml:space="preserve">Moção de Aplausos </w:t>
      </w:r>
      <w:r>
        <w:rPr>
          <w:szCs w:val="25"/>
        </w:rPr>
        <w:t xml:space="preserve">(PCM 1193) de autoria dos Vereadores Gervásio Aristides da Silva e Aline Maria de Castro Santos à Dra. Sônia Aparecida Gonçalves Belarmino, pela recente conclusão do curso de Pós Graduação em Geriatria. Colocada em discussão usaram da palavra os Vereadores Gervásio, Marquinhos Gava e Edson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or maioria dos Vereadores, ausente o Vereador Sandro Roberto Alponte. </w:t>
      </w:r>
      <w:r>
        <w:rPr>
          <w:b/>
          <w:szCs w:val="25"/>
        </w:rPr>
        <w:t xml:space="preserve">OFÍCIOS DE TERCEIROS: Ofício n° 112/2019 </w:t>
      </w:r>
      <w:r>
        <w:rPr>
          <w:szCs w:val="25"/>
        </w:rPr>
        <w:t>(PCM 1180) do SAAE que encaminha resposta a requerimento firmado pelos Vereadores Lucas Antunes e José Carlos Fantin. Referido ofício fica à disposição na secretaria da Casa.</w:t>
      </w:r>
      <w:r>
        <w:rPr>
          <w:b/>
          <w:szCs w:val="25"/>
        </w:rPr>
        <w:t xml:space="preserve"> Ofício n° 113/2019 </w:t>
      </w:r>
      <w:r>
        <w:rPr>
          <w:szCs w:val="25"/>
        </w:rPr>
        <w:t xml:space="preserve">(PCM 1181) do SAAE que encaminha resposta a requerimento firmado pelo Vereador Gervásio Aristides da Silva. Referido ofício fica à disposição na secretaria da Casa. Encerrada as matérias do Expediente, passou-se para o </w:t>
      </w:r>
      <w:r>
        <w:rPr>
          <w:b/>
          <w:szCs w:val="25"/>
        </w:rPr>
        <w:t xml:space="preserve">USO DA PALAVRA: </w:t>
      </w:r>
      <w:r>
        <w:rPr>
          <w:szCs w:val="25"/>
        </w:rPr>
        <w:t xml:space="preserve">conforme inscrição apenas o Vereador Edson usou da palavra. Não havendo mais oradores inscritos, passou-se para a </w:t>
      </w:r>
      <w:r>
        <w:rPr>
          <w:b/>
          <w:szCs w:val="25"/>
        </w:rPr>
        <w:t xml:space="preserve">ORDEM DO DIA: </w:t>
      </w:r>
      <w:r>
        <w:rPr>
          <w:b/>
        </w:rPr>
        <w:t>Única Discussão e Votação do Veto Parcial ao Autógrafo de Lei N° 3402,</w:t>
      </w:r>
      <w:r>
        <w:rPr/>
        <w:t xml:space="preserve"> de autoria do Executivo, que veta o artigo 3° do Autógrafo de Lei N° 3402/2019 que “DISPÕE SOBRE A OBRIGATORIEDADE DE PLANTIO DE ÁRVORE DEFRONTE A CADA NOVA EDIFICAÇÃO NO MUNICÍPIO E DÁ OUTRAS PROVIDÊNCIAS.”. Colocado em discussão e, não havendo oradores, em votação sendo </w:t>
      </w:r>
      <w:r>
        <w:rPr>
          <w:b/>
        </w:rPr>
        <w:t xml:space="preserve">aprovado </w:t>
      </w:r>
      <w:r>
        <w:rPr/>
        <w:t>por maioria</w:t>
      </w:r>
      <w:r>
        <w:rPr>
          <w:szCs w:val="25"/>
        </w:rPr>
        <w:t xml:space="preserve"> dos Vereadores, ausente o Vereador Sandro Roberto Alponte. </w:t>
      </w:r>
      <w:r>
        <w:rPr>
          <w:b/>
        </w:rPr>
        <w:t>2ª Discussão e Votação do Projeto de Lei Complementar N° 05/2019,</w:t>
      </w:r>
      <w:r>
        <w:rPr/>
        <w:t xml:space="preserve"> de autoria do Executivo que “Dispõe sobre a criação de empregos públicos permanentes que especifica e dá outras providências.”. Colocado em discussão e, não havendo oradores, em votação sendo </w:t>
      </w:r>
      <w:r>
        <w:rPr>
          <w:b/>
        </w:rPr>
        <w:t xml:space="preserve">aprovado </w:t>
      </w:r>
      <w:r>
        <w:rPr/>
        <w:t>por maioria</w:t>
      </w:r>
      <w:r>
        <w:rPr>
          <w:szCs w:val="25"/>
        </w:rPr>
        <w:t xml:space="preserve"> dos Vereadores, ausente o Vereador Sandro Roberto Alponte.</w:t>
      </w:r>
      <w:r>
        <w:rPr>
          <w:b/>
        </w:rPr>
        <w:t xml:space="preserve"> 1ª Discussão e Votação do Projeto de Lei N° 56/2019-L,</w:t>
      </w:r>
      <w:r>
        <w:rPr/>
        <w:t xml:space="preserve"> de autoria do Vereador Edson Souza de Jesus que “DISPÕE SOBRE OS FERIADOS NO MUNÍCIPIO E DÁ OUTRAS PROVIDÊNCIAS.”. Após a leitura dos pareceres foi colocado em discussão. Usaram da palavra os Vereadores Edson, Gervásio, Lelo, Aline, Marquinhos Gava e Joãozinho. Colocado em votação foi </w:t>
      </w:r>
      <w:r>
        <w:rPr>
          <w:b/>
        </w:rPr>
        <w:t xml:space="preserve">aprovado </w:t>
      </w:r>
      <w:r>
        <w:rPr/>
        <w:t>por maioria</w:t>
      </w:r>
      <w:r>
        <w:rPr>
          <w:szCs w:val="25"/>
        </w:rPr>
        <w:t xml:space="preserve"> dos Vereadores, ausente o Vereador Sandro Roberto Alponte. O Presidente, Claudecir Paschoal, Declarou seu voto favorável ao Projeto.</w:t>
      </w:r>
      <w:r>
        <w:rPr>
          <w:b/>
        </w:rPr>
        <w:t xml:space="preserve"> 1ª Discussão e Votação do Projeto de Lei N° 19/2019,</w:t>
      </w:r>
      <w:r>
        <w:rPr/>
        <w:t xml:space="preserve"> de autoria do Executivo que “Autoriza o Poder Executivo a conceder subvenções às entidades sem fins lucrativos que especifica, nos termos do artigo 14 da Lei Municipal N° 3.328/2019 (LDO) e do artigo 26 de Lei Complementar Federal N° 101/2000 (Lei de Responsabilidade Fiscal) e dá outras providências.”. Colocado em discussão e, não havendo oradores, em votação sendo </w:t>
      </w:r>
      <w:r>
        <w:rPr>
          <w:b/>
        </w:rPr>
        <w:t xml:space="preserve">aprovado </w:t>
      </w:r>
      <w:r>
        <w:rPr/>
        <w:t>por maioria</w:t>
      </w:r>
      <w:r>
        <w:rPr>
          <w:szCs w:val="25"/>
        </w:rPr>
        <w:t xml:space="preserve"> dos Vereadores, ausente o Vereador Sandro Roberto Alponte. </w:t>
      </w:r>
      <w:r>
        <w:rPr/>
        <w:t xml:space="preserve">Não havendo mais matéria para a Ordem do Dia, nem oradores inscritos para a Explicação Pessoal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2 de dezembro de 2019</w:t>
      </w:r>
      <w:r>
        <w:rPr/>
        <w:t>, em horário regimental. Para constar, eu, José Carlos Fantin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1:00Z</dcterms:created>
  <dc:creator>Lucas</dc:creator>
  <dc:description/>
  <cp:keywords/>
  <dc:language>en-US</dc:language>
  <cp:lastModifiedBy>Lucas</cp:lastModifiedBy>
  <cp:lastPrinted>2019-11-29T14:55:00Z</cp:lastPrinted>
  <dcterms:modified xsi:type="dcterms:W3CDTF">2019-11-29T17:56:00Z</dcterms:modified>
  <cp:revision>6</cp:revision>
  <dc:subject/>
  <dc:title/>
</cp:coreProperties>
</file>