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LAUS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sz w:val="28"/>
          <w:szCs w:val="26"/>
        </w:rPr>
        <w:t xml:space="preserve"> à Dra. Sônia Aparecida Gonçalves Belarmino, pela recente conclusão do curso de Pós Graduação em Geriatr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212529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</w:r>
      <w:r>
        <w:rPr>
          <w:rFonts w:cs="Arial" w:ascii="Arial" w:hAnsi="Arial"/>
          <w:color w:val="333333"/>
          <w:sz w:val="26"/>
          <w:szCs w:val="26"/>
        </w:rPr>
        <w:t xml:space="preserve">Com o objetivo de 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>proporcionar uma </w:t>
      </w:r>
      <w:r>
        <w:rPr>
          <w:rStyle w:val="StrongEmphasis"/>
          <w:rFonts w:cs="Arial" w:ascii="Arial" w:hAnsi="Arial"/>
          <w:b w:val="false"/>
          <w:color w:val="212529"/>
          <w:sz w:val="26"/>
          <w:szCs w:val="26"/>
          <w:shd w:fill="FFFFFF" w:val="clear"/>
        </w:rPr>
        <w:t>melhor compreensão da lógica de promoção e da assistência integral à saúde do idoso, recentemente a homenageada concluiu o curso de sua área de atuação preferid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212529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212529"/>
          <w:sz w:val="26"/>
          <w:szCs w:val="26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12529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12529"/>
          <w:sz w:val="26"/>
          <w:szCs w:val="26"/>
          <w:shd w:fill="FFFFFF" w:val="clear"/>
        </w:rPr>
        <w:tab/>
        <w:t>De fato esta é mais uma comprovação do quanto esta profissional, médica do povo, com dedicação integral ao serviço público, tem se dedicado ao atendimento e entendimento da complexidade do envelhecimento humano e a importância da assistência qualificada.</w:t>
      </w:r>
    </w:p>
    <w:p>
      <w:pPr>
        <w:pStyle w:val="Normal"/>
        <w:jc w:val="both"/>
        <w:rPr>
          <w:rStyle w:val="StrongEmphasis"/>
          <w:rFonts w:ascii="Arial" w:hAnsi="Arial" w:cs="Arial"/>
          <w:color w:val="212529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 xml:space="preserve">Lembro que todo esse aprendizado está disponível a quem mais precisa dele, o povo, pois a Dra. Sônia atua no serviço público por excelência, não possui consultório particular ao contrário de muitos outros profissionais. Eleita a vereadora com maior número de votos na história do legislativo e foi a primeira mulher a alcançar a Presidência desta Casa de Leis; eleita a primeira mulher que ocupou o cargo de vice-prefeita do Município. É a médica do povo, como é carinhosamente conhecida na cidade, agora com o título de Pós Graduada em Geriatria. </w:t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>Por essas razões, justa e merecida a homenagem</w:t>
      </w:r>
      <w:r>
        <w:rPr>
          <w:rFonts w:eastAsia="Batang;바탕" w:cs="Arial" w:ascii="Arial" w:hAnsi="Arial"/>
          <w:sz w:val="26"/>
          <w:szCs w:val="26"/>
        </w:rPr>
        <w:t xml:space="preserve"> e que desta manifestação lhe seja da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>Sala das sessões, 25 de novem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0:00Z</dcterms:created>
  <dc:creator>*</dc:creator>
  <dc:description/>
  <cp:keywords/>
  <dc:language>en-US</dc:language>
  <cp:lastModifiedBy>Lucas</cp:lastModifiedBy>
  <cp:lastPrinted>2015-02-24T15:10:00Z</cp:lastPrinted>
  <dcterms:modified xsi:type="dcterms:W3CDTF">2019-11-25T13:53:00Z</dcterms:modified>
  <cp:revision>5</cp:revision>
  <dc:subject/>
  <dc:title>MOÇÃO DE AGRADECIMENTO</dc:title>
</cp:coreProperties>
</file>