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Apresento à Mesa, ouvido o Douto Plenário, MOÇÃO DE APELO ao Exmo. Sr. Prefeito para que atenda ao pedido de troca de lâmpadas das seguintes vias pública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Tereza Gandini Bola, defronte ao número 488, onde tem dois postes com lâmpadas queimad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ste com braço duplo da avenida Papa João Paulo II, próximo ao número 805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Francisco Pereira de Souza, esquina com Rua Antonio Dest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Jorge Pedrola, esquina com Avelino Volpato, poste próximo de cima da Igreja Congregação Cristã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ste da Rua Alberto Simionato, número 605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venida Papa João Paulo II, esquina com Rua Avelino Volpato, poste de braço duplo, próximo ao bar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defronte ao número 176, próximo ao Centro Espírit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defronte ao número 301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esquina com Rua João Morelato, ao lado da Escola Alberto Arradi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o final da Rua Jarbas de Godoy, ao lado do número 624, na esquin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Rua Tereza Correia Gava, 115, bairro Sonho Nosso V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 xml:space="preserve">Esses pedidos já são de conhecimento da administração, onde há vários meses venho solicitando as providências em nome da população, pois o bairro está ficando cada vez mais no escuro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No início de novembro foi apresentada a indicação solicitando os reparos, mas até o momento nada foi feit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A população não aguenta mais esperar, temos sido constantemente cobrados pelos munícipes que residem na referida via e reclamam da deficiência de iluminação dos post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Em respeito ao contribuinte, o Executivo deve realizar os serviços solicitados com URGÊNCIA, pois não há mais espaço para aguardar resolução por um problema tão simpl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Sala das sessões, 21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9:00Z</dcterms:created>
  <dc:creator>Cliente</dc:creator>
  <dc:description/>
  <cp:keywords/>
  <dc:language>en-US</dc:language>
  <cp:lastModifiedBy>Lucas</cp:lastModifiedBy>
  <cp:lastPrinted>2019-11-21T10:03:00Z</cp:lastPrinted>
  <dcterms:modified xsi:type="dcterms:W3CDTF">2019-11-21T13:03:00Z</dcterms:modified>
  <cp:revision>8</cp:revision>
  <dc:subject/>
  <dc:title>INDICAÇÃO</dc:title>
</cp:coreProperties>
</file>