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  <w:t xml:space="preserve">Apresento a mesa, ouvi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6"/>
        </w:rPr>
        <w:t>ao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 xml:space="preserve"> GOVERNADOR JOÃO AGRIPINO DA COSTA DORIA JÚNIOR </w:t>
      </w:r>
      <w:r>
        <w:rPr>
          <w:rFonts w:eastAsia="Batang;바탕" w:cs="Arial" w:ascii="Arial" w:hAnsi="Arial"/>
          <w:sz w:val="28"/>
          <w:szCs w:val="26"/>
        </w:rPr>
        <w:t>e ao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 xml:space="preserve"> SECRETÁRIO DE SEGURANÇA PÚBLICA GENERAL JOÃO CAMILO PIRES DE CAMPOS,</w:t>
      </w:r>
      <w:r>
        <w:rPr>
          <w:rFonts w:eastAsia="Batang;바탕" w:cs="Arial" w:ascii="Arial" w:hAnsi="Arial"/>
          <w:sz w:val="28"/>
          <w:szCs w:val="26"/>
        </w:rPr>
        <w:t xml:space="preserve"> para que seja criada a </w:t>
      </w:r>
      <w:r>
        <w:rPr>
          <w:rFonts w:eastAsia="Batang;바탕" w:cs="Arial" w:ascii="Arial" w:hAnsi="Arial"/>
          <w:b/>
          <w:sz w:val="28"/>
          <w:szCs w:val="26"/>
        </w:rPr>
        <w:t>DELEGACIA DE DEFESA DA MULHER</w:t>
      </w:r>
      <w:r>
        <w:rPr>
          <w:rFonts w:eastAsia="Batang;바탕" w:cs="Arial" w:ascii="Arial" w:hAnsi="Arial"/>
          <w:sz w:val="28"/>
          <w:szCs w:val="26"/>
        </w:rPr>
        <w:t xml:space="preserve"> no Município de Barra Bonita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br/>
        <w:t xml:space="preserve"> </w:t>
        <w:tab/>
      </w:r>
      <w:r>
        <w:rPr>
          <w:rFonts w:cs="Arial" w:ascii="Arial" w:hAnsi="Arial"/>
          <w:szCs w:val="26"/>
        </w:rPr>
        <w:t xml:space="preserve">Nosso Município carece da existência da Delegacia, principalmente porque os municípios adjacentes, como por exemplo, Igaraçu do Tietê, Mineiros do Tietê e Macatuba, que superam juntos mais de 100 (cem) mil habitantes, também não possuem a Delegac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szCs w:val="26"/>
          <w:shd w:fill="FFFFFF" w:val="clear"/>
        </w:rPr>
        <w:t>Importante instrumento de combate à violência contra a mulher, pois as delegacias comuns são quase em sua totalidade administradas por homens que, não raro, apresentam grande dificuldade de reconhecer como crime a violência doméstica, preferindo entender agressões ocorridas no lar como “meros desentendimentos familiares”.</w:t>
      </w:r>
    </w:p>
    <w:p>
      <w:pPr>
        <w:pStyle w:val="Normal"/>
        <w:jc w:val="both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shd w:fill="FFFFFF" w:val="clear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ab/>
      </w:r>
      <w:r>
        <w:rPr>
          <w:rFonts w:cs="Arial" w:ascii="Arial" w:hAnsi="Arial"/>
          <w:szCs w:val="26"/>
        </w:rPr>
        <w:t>É necessário que o Estado facilite o acesso aos serviços públicos especializados para as mulheres, pois é de conhecimento que a mulher necessita de atendimento diferenciado desde a adolescência até a melhor idade, principalmente em razão de eventuais constrangimentos ocorridos em certas ocasiõe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 Há que se destacar também os altos índices de violência sofrido pelas mulheres, os quais muitas vezes estão à margem de quaisquer estatísticas, por não terem um respaldo ou um local adequado para enfrentamento dessas questõe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eastAsia="Batang;바탕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 Dessa maneira, peço o atendimento da presente Moção em razão dos relevantes benefícios que poderão ser oferecidos à sociedade feminina.</w:t>
      </w:r>
    </w:p>
    <w:p>
      <w:pPr>
        <w:pStyle w:val="Normal"/>
        <w:rPr>
          <w:rFonts w:ascii="Arial" w:hAnsi="Arial" w:eastAsia="Batang;바탕" w:cs="Arial"/>
          <w:szCs w:val="26"/>
        </w:rPr>
      </w:pPr>
      <w:r>
        <w:rPr>
          <w:rFonts w:eastAsia="Batang;바탕"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t>Sala das Sessões, 20 de novembr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LINE MARIA DE CASTRO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7:00Z</dcterms:created>
  <dc:creator>Camara Municipal de Barra Bonita</dc:creator>
  <dc:description/>
  <cp:keywords/>
  <dc:language>en-US</dc:language>
  <cp:lastModifiedBy>Lucas</cp:lastModifiedBy>
  <cp:lastPrinted>2019-11-20T10:31:00Z</cp:lastPrinted>
  <dcterms:modified xsi:type="dcterms:W3CDTF">2019-11-20T13:31:00Z</dcterms:modified>
  <cp:revision>8</cp:revision>
  <dc:subject/>
  <dc:title>MOÇÃO DE APLAUSOS</dc:title>
</cp:coreProperties>
</file>