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8"/>
          <w:szCs w:val="26"/>
        </w:rPr>
      </w:pPr>
      <w:r>
        <w:rPr>
          <w:rFonts w:eastAsia="Arial" w:cs="Arial" w:ascii="Arial" w:hAnsi="Arial"/>
          <w:sz w:val="28"/>
          <w:szCs w:val="26"/>
        </w:rPr>
        <w:t xml:space="preserve">          </w:t>
      </w:r>
      <w:r>
        <w:rPr>
          <w:rFonts w:cs="Arial" w:ascii="Arial" w:hAnsi="Arial"/>
          <w:sz w:val="28"/>
          <w:szCs w:val="26"/>
        </w:rPr>
        <w:t>Indico ao Sr. Prefeito, na forma regimental, que interceda junto ao departamento competente para que seja mantido aberto o Estádio Renato Adamo Bolla, da Cohab, para que as crianças e jovens possam realizar prática esportiva, bem como a disponibilização de um profissional para ministrar aulas de espor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jc w:val="both"/>
        <w:rPr/>
      </w:pPr>
      <w:r>
        <w:rPr>
          <w:rFonts w:eastAsia="Arial" w:cs="Arial" w:ascii="Arial" w:hAnsi="Arial"/>
          <w:sz w:val="26"/>
          <w:szCs w:val="26"/>
        </w:rPr>
        <w:t xml:space="preserve"> </w:t>
      </w:r>
      <w:r>
        <w:rPr>
          <w:rFonts w:cs="Arial" w:ascii="Arial" w:hAnsi="Arial"/>
          <w:sz w:val="26"/>
          <w:szCs w:val="26"/>
        </w:rPr>
        <w:tab/>
        <w:t>Durante a visita dos alunos da escola do Castelinho na Câmara Municipal, realizada no dia 06 de novembro de 2019, recebemos várias solicitações dos alunos visando sugestões para melhorar nossa cidade em vários aspec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 solicitação foi apresentada pelos alunos João Vitor Giacometti, Lucas Lanfredi Garbi e João Vitor Gomes, para que mantenha o local aberto, incentivando os jovens e crianças na prática esportiva, de modo que aproveitem o tempo ocioso aprendendo hábitos saudáve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e fato, trata-se de um investimento que acaba retirando os jovens da rua e da ociosidade, contribuindo para o seu crescimento e formação com hábitos saudáveis, coisa que está cada vez mais difícil hoje em d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 Desse modo, aguardamos o atendimento da indicação o mais breve possível.</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8 de novembro de 201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NTONIO MARCOS GAVA JUNIOR</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9:00Z</dcterms:created>
  <dc:creator>Cliente</dc:creator>
  <dc:description/>
  <cp:keywords/>
  <dc:language>en-US</dc:language>
  <cp:lastModifiedBy>Lucas</cp:lastModifiedBy>
  <cp:lastPrinted>2016-01-29T13:12:00Z</cp:lastPrinted>
  <dcterms:modified xsi:type="dcterms:W3CDTF">2019-11-18T13:54:00Z</dcterms:modified>
  <cp:revision>5</cp:revision>
  <dc:subject/>
  <dc:title>INDICAÇÃO</dc:title>
</cp:coreProperties>
</file>