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8"/>
          <w:szCs w:val="26"/>
        </w:rPr>
        <w:t xml:space="preserve">          </w:t>
      </w:r>
      <w:r>
        <w:rPr>
          <w:rFonts w:cs="Arial" w:ascii="Arial" w:hAnsi="Arial"/>
          <w:sz w:val="28"/>
          <w:szCs w:val="26"/>
        </w:rPr>
        <w:t>Indico ao Sr. Prefeito, na forma regimental, que interceda junto ao departamento competente para que seja realizada a MELHORIA DA ILUMINAÇÃO do bairro Jardim Samambaia e Cohab.</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b/>
          <w:b/>
          <w:sz w:val="28"/>
          <w:szCs w:val="26"/>
          <w:u w:val="single"/>
        </w:rPr>
      </w:pPr>
      <w:r>
        <w:rPr>
          <w:rFonts w:cs="Arial" w:ascii="Arial" w:hAnsi="Arial"/>
          <w:b/>
          <w:sz w:val="28"/>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ab/>
        <w:t>Durante a visita dos alunos da escola do Castelinho na Câmara Municipal, realizada no dia 06 de novembro de 2019, recebemos várias solicitações dos alunos visando sugestões para melhorar nossa cidade em vários aspect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 solicitação foi apresentada pelos alunos Felipi Boareto Lima, Ruan Gimenes e Vitor Ramancini Venurini, os quais relatam que muitos postes da iluminação pública estão com lâmpadas queimadas, outros com iluminação deficitária, causando insegurança aos moradores e transeuntes.</w:t>
      </w:r>
    </w:p>
    <w:p>
      <w:pPr>
        <w:pStyle w:val="Normal"/>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Diante do exposto, e pelo baixo custo de manutenção para o município, aguardamos o atendimento da indicação o mais breve possível.</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8 de novembro de 201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NTONIO MARCOS GAVA JUNIOR</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30:00Z</dcterms:created>
  <dc:creator>Cliente</dc:creator>
  <dc:description/>
  <cp:keywords/>
  <dc:language>en-US</dc:language>
  <cp:lastModifiedBy>Lucas</cp:lastModifiedBy>
  <cp:lastPrinted>2016-01-29T13:12:00Z</cp:lastPrinted>
  <dcterms:modified xsi:type="dcterms:W3CDTF">2019-11-18T13:53:00Z</dcterms:modified>
  <cp:revision>5</cp:revision>
  <dc:subject/>
  <dc:title>INDICAÇÃO</dc:title>
</cp:coreProperties>
</file>