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islacaoementa"/>
        <w:shd w:fill="FFFFFF" w:val="clear"/>
        <w:spacing w:before="0" w:after="0"/>
        <w:ind w:left="424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egislacaoementa"/>
        <w:shd w:fill="FFFFFF" w:val="clear"/>
        <w:spacing w:before="0" w:after="0"/>
        <w:jc w:val="center"/>
        <w:rPr>
          <w:rFonts w:ascii="Arial" w:hAnsi="Arial" w:cs="Arial"/>
          <w:b/>
          <w:b/>
          <w:iCs/>
          <w:sz w:val="36"/>
          <w:szCs w:val="32"/>
        </w:rPr>
      </w:pPr>
      <w:r>
        <w:rPr>
          <w:rFonts w:cs="Arial" w:ascii="Arial" w:hAnsi="Arial"/>
          <w:b/>
          <w:iCs/>
          <w:sz w:val="36"/>
          <w:szCs w:val="32"/>
        </w:rPr>
        <w:t>SUBSTITUTIVO AO PROJETO DE LEI Nº 36/2019 - L</w:t>
      </w:r>
    </w:p>
    <w:p>
      <w:pPr>
        <w:pStyle w:val="Legislacaoementa"/>
        <w:shd w:fill="FFFFFF" w:val="clear"/>
        <w:spacing w:before="0" w:after="0"/>
        <w:ind w:left="4247" w:hanging="0"/>
        <w:jc w:val="both"/>
        <w:rPr>
          <w:rFonts w:ascii="Arial" w:hAnsi="Arial" w:cs="Arial"/>
          <w:b/>
          <w:b/>
          <w:iCs/>
          <w:sz w:val="36"/>
          <w:szCs w:val="32"/>
        </w:rPr>
      </w:pPr>
      <w:r>
        <w:rPr>
          <w:rFonts w:cs="Arial" w:ascii="Arial" w:hAnsi="Arial"/>
          <w:b/>
          <w:iCs/>
          <w:sz w:val="36"/>
          <w:szCs w:val="32"/>
        </w:rPr>
      </w:r>
    </w:p>
    <w:p>
      <w:pPr>
        <w:pStyle w:val="Legislacaoementa"/>
        <w:shd w:fill="FFFFFF" w:val="clear"/>
        <w:spacing w:before="0" w:after="0"/>
        <w:ind w:left="424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egislacaoementa"/>
        <w:shd w:fill="FFFFFF" w:val="clear"/>
        <w:spacing w:before="0" w:after="0"/>
        <w:ind w:left="4247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ispõe sobre a fiscalização, autuação e remoção de veículos automotores abandonados nos logradouros públicos, no Município da Estância Turística de Barra Bonita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 Fica proibido o abandono e a permanência nos logradouros públicos da cidade de veículos automotores sem condições de circulação, nos termos desta lei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Os veículos encontrados em vias públicas poderão ser considerados como irrecuperáveis, sucata ou coisa abandonada conforme as características que assim os identifiquem: 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 –</w:t>
      </w:r>
      <w:r>
        <w:rPr>
          <w:rFonts w:cs="Arial" w:ascii="Arial" w:hAnsi="Arial"/>
        </w:rPr>
        <w:t xml:space="preserve"> em fiscalização pelo órgão competente, não estejam dotados dos requisitos, especificações e documentações estabelecidos pelo Código de Trânsito Brasileiro, e legislação correlata;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com a falta de um, alguns ou todos os vidros: frontal, traseiro ou lateral, quando for de sua característica;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sem pneus ou rodas;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com um ou mais pneus furados, sem qualquer sinalização de alerta de providência para o conserto;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>V –</w:t>
      </w:r>
      <w:r>
        <w:rPr>
          <w:rFonts w:cs="Arial" w:ascii="Arial" w:hAnsi="Arial"/>
        </w:rPr>
        <w:t xml:space="preserve"> sem um ou mais faróis e demais luzes de sinalização de trânsito;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>VI –</w:t>
      </w:r>
      <w:r>
        <w:rPr>
          <w:rFonts w:cs="Arial" w:ascii="Arial" w:hAnsi="Arial"/>
        </w:rPr>
        <w:t xml:space="preserve"> com a lataria enferrujada ou faltante;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I –</w:t>
      </w:r>
      <w:r>
        <w:rPr>
          <w:rFonts w:cs="Arial" w:ascii="Arial" w:hAnsi="Arial"/>
        </w:rPr>
        <w:t xml:space="preserve"> sem motor ou motor danificado;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>VIII –</w:t>
      </w:r>
      <w:r>
        <w:rPr>
          <w:rFonts w:cs="Arial" w:ascii="Arial" w:hAnsi="Arial"/>
        </w:rPr>
        <w:t xml:space="preserve"> sem emplacamento, ressalvadas as limitações permitidas pela Lei Federal para os veículos em fase de emplacamento;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>IX –</w:t>
      </w:r>
      <w:r>
        <w:rPr>
          <w:rFonts w:cs="Arial" w:ascii="Arial" w:hAnsi="Arial"/>
        </w:rPr>
        <w:t xml:space="preserve"> apresentar problemas em qualquer item veicular que impeça a locomoção do mesmo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caracterização do veículo sem condições de circulação de que trata este artigo poderá se dar pela verificação de uma ou mais das hipóteses nele previstas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Compete ao Departamento Municipal de Trânsito (DEMUTRAN) e a Polícia Militar do Estado de São Paulo (PMESP) conforme convênio de trânsito vigente, como autoridades de trânsito municipal e estadual respectivamente, no exercício do poder de polícia, a fiscalização e autuação do veículo automotor abandonado nos logradouros públicos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Os veículos que se enquadrarem nas condições descritas no Parágrafo Único do Artigo 2º terão seu proprietário notificado através da DEMUTRAN para que seja feita a retirada ou regularização no prazo de 72 horas.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proprietário notificado poderá apresentar defesa no prazo de 72 (setenta e duas) horas, a contar do recebimento da notificação, justificando a impossibilidade de remoção, cuja defesa será analisada pela autoridade competente e proferida decisão, em igual prazo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 proprietário será notificado da decisão proferida para ciência e, caso esta não seja acolhida, para remoção do veículo em 24 (vinte e quatro) horas a contar da ciência da decisão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 não remoção do veículo nos prazos acima estipulados caracterizará a intenção de abandono de bem móvel, ficando a autoridade de trânsito municipal autorizada a solicitar junto à Polícia Militar a remoção forçada e providenciar a destinação própria ao veículo, cujas despesas serão repassadas ao proprietário do mesmo, sem prejuízo da aplicação da penalidade de multa pecuniária</w:t>
      </w:r>
      <w:r>
        <w:rPr/>
        <w:t>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- O veículo removido ficará sob a guarda da Permissionária credenciada para prestação do serviço de pátio no Município, pelo prazo de 90 (noventa) dias, período em que o proprietário poderá providenciar a retomada do veículo, mediante pagamento de todos os débitos que incidam sobre o veículo, sejam estes de natureza municipal ou estadual, decorrentes especificamente da recolha pelo seu abandono ou anterior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pós este período, se não houver a retomada por parte do proprietário, a Permissionária poderá levar o veículo à leilão e o produto da venda será utilizado na seguinte ordem: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>despesas de remoção, apreensão, depósito, estadia do veículo e realização do leilão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>multas de trânsito e multas ambientais municipais, estaduais e federais, obedecendo à ordem cronológica de sua aplicação, independentemente do órgão responsável pela autuação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- demais débitos incidentes sobre o veícul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Após a liquidação de todos os débitos e despesas, o saldo remanescente, se existente, será depositado na conta do Tesouro Municipal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 xml:space="preserve"> Nos casos em que o valor arrecadado em leilão for inferior à somatória das multas de trânsito, despesas de remoção, estadia e decorrentes da realização do próprio leilão, assim como de outras eventuais dívidas pendentes sobre o veículo, o bem poderá ser vendido como sucata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O Poder Executivo deverá criar uma comissão específica contendo 03 membros, sendo obrigatoriamente um do DEMUTRAN e outro da PMESP, a qual terá a incumbência de identificar, criar processo administrativo para remoção e avaliação dos veículos de que trata esta lei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O processo administrativo conterá os documentos referentes a remoção, recolhimento e notificação, bem como adotará, por meio da comissão a que alude este artigo, todas as medidas necessárias para avaliação e à realização do leilão, zelando pela guarda do veículo ou da carcaça até a sua retirada pelo arrematante.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 resultado dos trabalhos desenvolvidos pela comissão deverá ser formalizado através de Decreto do Poder Executivo Municipal, o qual irá reger o processo e os procedimentos específicos a serem adotados para recolha dos veículos enquadrados no artigo 2º desta lei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>- Os veículos que não possuírem identificação através de suas placas ou numeração de chassis visíveis no ato da fiscalização serão considerados bem móvel abandonado, podendo ser recolhidos conforme processo específico a ser detalhado em Decreto Municipal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Parágrafo único: Nestes casos, a destinação dos valores obtidos através de leilão ou venda como sucata serão as descritas no art. 5º, § 2º.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>- As despesas decorrentes com a execução da presente lei correrão por conta das dotações orçamentárias vigentes, suplementadas se necessári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9</w:t>
      </w:r>
      <w:bookmarkStart w:id="0" w:name="_GoBack"/>
      <w:bookmarkEnd w:id="0"/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- Esta Lei entrará em vigor na data de sua publicação.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em 08 de novembro de 2019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Vereadores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ind w:hanging="284"/>
        <w:jc w:val="center"/>
        <w:rPr/>
      </w:pPr>
      <w:r>
        <w:rPr>
          <w:rFonts w:cs="Arial" w:ascii="Arial" w:hAnsi="Arial"/>
          <w:b/>
          <w:sz w:val="28"/>
          <w:szCs w:val="26"/>
        </w:rPr>
        <w:t xml:space="preserve">ANTONIO MARCOS GAVA JÚNIOR       </w:t>
        <w:tab/>
        <w:t>NILES ZAMBELO JUNIOR</w:t>
      </w:r>
    </w:p>
    <w:sectPr>
      <w:headerReference w:type="default" r:id="rId2"/>
      <w:type w:val="nextPage"/>
      <w:pgSz w:w="11906" w:h="16838"/>
      <w:pgMar w:left="1701" w:right="1133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29:00Z</dcterms:created>
  <dc:creator>Guilherme</dc:creator>
  <dc:description/>
  <cp:keywords/>
  <dc:language>en-US</dc:language>
  <cp:lastModifiedBy>Lucas</cp:lastModifiedBy>
  <cp:lastPrinted>2019-11-08T16:07:00Z</cp:lastPrinted>
  <dcterms:modified xsi:type="dcterms:W3CDTF">2019-11-08T19:08:00Z</dcterms:modified>
  <cp:revision>7</cp:revision>
  <dc:subject/>
  <dc:title/>
</cp:coreProperties>
</file>