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Indico ao Senhor Prefeito Municipal, na forma regimental, </w:t>
      </w:r>
      <w:r>
        <w:rPr>
          <w:rFonts w:cs="Arial" w:ascii="Arial" w:hAnsi="Arial"/>
          <w:b/>
          <w:sz w:val="28"/>
          <w:szCs w:val="28"/>
          <w:u w:val="single"/>
        </w:rPr>
        <w:t>no sentido de interceder junto aos departamentos competentes para que seja feita PINTURA do prédio da incubadora de empres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  <w:tab/>
        <w:t xml:space="preserve"> Faço a presente indicação a pedido dos usuários do local, pois o prédio não recebe nenhuma melhoria das administrações anteriores, estando com a aparência de abandono. É necessário a realização de uma pintura da faixada, para melhor identificação e conservação do imó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Por essa razão, aguardo o atendimento da presente indicaçã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08 de novembro de 2019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ÃO FERNANDO DE JESUS PEREI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type w:val="nextPage"/>
      <w:pgSz w:w="11906" w:h="16838"/>
      <w:pgMar w:left="1418" w:right="1416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52:00Z</dcterms:created>
  <dc:creator>*</dc:creator>
  <dc:description/>
  <cp:keywords/>
  <dc:language>en-US</dc:language>
  <cp:lastModifiedBy>Liliane</cp:lastModifiedBy>
  <cp:lastPrinted>2019-11-08T13:08:00Z</cp:lastPrinted>
  <dcterms:modified xsi:type="dcterms:W3CDTF">2019-11-08T16:08:00Z</dcterms:modified>
  <cp:revision>3</cp:revision>
  <dc:subject/>
  <dc:title>MOÇÃO DE AGRADECIMENTO</dc:title>
</cp:coreProperties>
</file>