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6"/>
        </w:rPr>
        <w:t>que interceda junto aos departamentos competentes para que seja instalado enfeites de natal na Rua Savério Salvi, a rua do comércio, bem como amplie para a Avenida Dr. Dionísio Dutra e Silva, a partir da Escola Cônego Francisco Ferreira Delg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rua Savério Salvi já recebeu os enfeites de natal no ano passado, sendo que já possui inclusive a estrutura pron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os enfeites foram muito bem recebidos pelo público em geral, trazendo muita harmonia, animosidade e imagem de paz e festas para todos que passaram pela Rua do Comér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esse modo, considerando que os enfeites não possuem custo alto para a administração, bem como os resultados positivos produzidos, indico para que seja também estendido os enfeites para a Avenida Dr. Dionísio Dutra e Silva, cujo local também possui grande fluxo de pessoas e muitos pontos comerci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8 de novem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985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0:00Z</dcterms:created>
  <dc:creator>Cliente</dc:creator>
  <dc:description/>
  <cp:keywords/>
  <dc:language>en-US</dc:language>
  <cp:lastModifiedBy>Lucas</cp:lastModifiedBy>
  <cp:lastPrinted>2019-11-08T14:29:00Z</cp:lastPrinted>
  <dcterms:modified xsi:type="dcterms:W3CDTF">2019-11-08T17:29:00Z</dcterms:modified>
  <cp:revision>4</cp:revision>
  <dc:subject/>
  <dc:title>INDICAÇÃO</dc:title>
</cp:coreProperties>
</file>