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ind w:firstLine="900"/>
        <w:jc w:val="both"/>
        <w:rPr/>
      </w:pPr>
      <w:r>
        <w:rPr>
          <w:rFonts w:eastAsia="Batang;바탕" w:cs="Arial" w:ascii="Arial" w:hAnsi="Arial"/>
          <w:sz w:val="28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MOÇÃO DE APELO AO EXMO. SR. PREFEITO</w:t>
      </w:r>
      <w:r>
        <w:rPr>
          <w:rFonts w:eastAsia="Batang;바탕" w:cs="Arial" w:ascii="Arial" w:hAnsi="Arial"/>
          <w:sz w:val="28"/>
          <w:szCs w:val="26"/>
        </w:rPr>
        <w:t xml:space="preserve"> para que realize COM URGÊNCIA operação tapa buracos e sinalização de trânsito na estrada vicinal Comendador Orlando Chesini Ometto, que liga os municípios de Barra Bonita e Mineiros do Tietê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Temos sido procurados por munícipes que reclamaram que a pavimentação da referida vicinal está totalmente deteriorada, muitos buracos e sem qualquer sinaliz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estrada é importante via de acesso à diversos municípios e estradas maiores, sendo utilizada inclusive para escoamento de produção de nosso município, e deixar a estrada neste estado é um perigo e um problema para a economia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Há de se consignar que a via é movimentada, principalmente com grandes caminhões carregados, e piora ainda mais em época de safra canavieira, e que serviço de tapa-buracos foi realizado pela última vez há quase três anos, e a falta de manutenção deixou a vicinal neste estado perigoso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essalta-se que o serviço deve ser realizado com urgência para que sejam evitados acidentes e prejuízos desnecessários, tanto para o munícipe quanto para o poder públic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Por essa razão, aguardo o atendimento da presente moção com URGÊNCIA, requerendo ainda à Mesa Diretora desta Casa para que encaminhe cópia da presente para a Câmara Municipal de Mineiros do Tietê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5 de novembro de 2019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s Vereador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CLAUDECIR PASCHOAL </w:t>
        <w:tab/>
        <w:tab/>
        <w:t>ANTONIO MARCOS GAVA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MAICON RIBEIRO FURTADO </w:t>
        <w:tab/>
        <w:tab/>
        <w:t>ADRIANO TEST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2:00Z</dcterms:created>
  <dc:creator>Camara Municipal de Barra Bonita</dc:creator>
  <dc:description/>
  <cp:keywords/>
  <dc:language>en-US</dc:language>
  <cp:lastModifiedBy>Guilherme</cp:lastModifiedBy>
  <cp:lastPrinted>2019-11-06T09:14:00Z</cp:lastPrinted>
  <dcterms:modified xsi:type="dcterms:W3CDTF">2019-11-06T14:07:00Z</dcterms:modified>
  <cp:revision>8</cp:revision>
  <dc:subject/>
  <dc:title>MOÇÃO DE APLAUSOS</dc:title>
</cp:coreProperties>
</file>