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s departamentos competentes para que o lixo deixe de ser amontoado nas esquinas das ruas, obedecendo-se a Lei Complementar nº 127/2015, que “Dispõe sobre procedimentos de limpeza urbana e dá outras providências”, em especial da Rua José De Lucca, nº 180, onde o lixo está alimentando os pombos e contribuindo para sua reprodução descontrol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Trata-se de um assunto que tem causado muita perplexidade à toda população, pois infelizmente é comum a existência de Leis que não são cumpridas, sendo este mais um caso específico em nossa cida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Com a edição da Lei Municipal nº 2.712, de 21 de agosto de 2008, que Autoriza o Executivo a incluir no Plano Administrativo a coleta diferenciada de lixo”, passou a ser </w:t>
      </w:r>
      <w:r>
        <w:rPr>
          <w:rFonts w:cs="Arial" w:ascii="Arial" w:hAnsi="Arial"/>
          <w:b/>
          <w:sz w:val="26"/>
          <w:szCs w:val="26"/>
          <w:u w:val="single"/>
        </w:rPr>
        <w:t>proibido amontar sacos de lixos de várias residências em um mesmo local para facilitar a colet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O tempo passou e esse problema não foi resolvido e o lixo continua a ser amontoado nas esquinas, como é o caso na Rua José De Lucca, onde o lixo está  servindo para alimentar os pomb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esde a aprovação da Lei Complementar 127/2015, que “Dispõe sobre os procedimentos de limpeza urbana do Município”, a Câmara Municipal sempre veio cobrando o Executivo para resolver o problema e que fosse devidamente implantado a legislação, impondo multas e outras condutas coercitivas em prol da construção de uma cidade melh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Todavia, o problema continua e constantemente recebemos reclamações dos lixos que ficam amontoados nas esquinas e dependências públicas dos bairros d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Por todas essas razões, apresento a indicação para que esse problema seja resolvido, afinal a Prefeitura tem condições de implantar a citada lei e cobrar o seu cumprimento, com o que estará melhorando muito a qualidade de vida de toda coletiv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04 de novem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E CARLOS FANT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276" w:right="1700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*</dc:creator>
  <dc:description/>
  <cp:keywords/>
  <dc:language>en-US</dc:language>
  <cp:lastModifiedBy>Liliane</cp:lastModifiedBy>
  <cp:lastPrinted>2019-11-04T10:51:00Z</cp:lastPrinted>
  <dcterms:modified xsi:type="dcterms:W3CDTF">2019-11-04T13:51:00Z</dcterms:modified>
  <cp:revision>6</cp:revision>
  <dc:subject/>
  <dc:title>MOÇÃO DE AGRADECIMENTO</dc:title>
</cp:coreProperties>
</file>