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Indico ao Sr Prefeito Municipal, no sentido de interceder junto ao </w:t>
      </w:r>
      <w:r>
        <w:rPr>
          <w:rFonts w:cs="Arial" w:ascii="Arial" w:hAnsi="Arial"/>
          <w:b/>
          <w:sz w:val="26"/>
          <w:szCs w:val="26"/>
          <w:u w:val="single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para que seja feita </w:t>
      </w:r>
      <w:r>
        <w:rPr>
          <w:rFonts w:cs="Arial" w:ascii="Arial" w:hAnsi="Arial"/>
          <w:b/>
          <w:sz w:val="26"/>
          <w:szCs w:val="26"/>
          <w:u w:val="single"/>
        </w:rPr>
        <w:t>A TROCA DE LÂMPADAS QUEIMADAS DA ILUMINAÇÃO PÚBLICA</w:t>
      </w:r>
      <w:r>
        <w:rPr>
          <w:rFonts w:cs="Arial" w:ascii="Arial" w:hAnsi="Arial"/>
          <w:b/>
          <w:sz w:val="26"/>
          <w:szCs w:val="26"/>
        </w:rPr>
        <w:t xml:space="preserve"> ou tomadas as providências contra a CPFL, caso seja de sua competência, </w:t>
      </w:r>
      <w:r>
        <w:rPr>
          <w:rFonts w:cs="Arial" w:ascii="Arial" w:hAnsi="Arial"/>
          <w:sz w:val="26"/>
          <w:szCs w:val="26"/>
        </w:rPr>
        <w:t>das seguintes vias públicas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6"/>
          <w:szCs w:val="26"/>
        </w:rPr>
        <w:t>- Rua Tereza Gandini Bola, defronte ao número 488, onde tem dois postes com lâmpadas queimadas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ste com braço duplo da avenida Papa João Paulo II, próximo ao número 805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Francisco Pereira de Souza, esquina com Rua Antonio Destro.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Jorge Pedrola, esquina com Avelino Volpato, poste próximo de cima da Igreja Congregação Cristã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ste da Rua Alberto Simionato, número 605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venida Papa João Paulo II, esquina com Rua Avelino Volpato, poste de braço duplo, próximo ao bar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defronte ao número 176, próximo ao Centro Espírita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defronte ao número 301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ua Roberto Chiarato, esquina com Rua João Morelato, ao lado da Escola Alberto Arradi;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ao final da Rua Jarbas de Godoy, ao lado do número 624, na esquina; </w:t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sses pedidos já são de conhecimento da administração, onde há vários meses venho solicitando as providências em nome da população, pois o bairro está ficando cada vez mais no escuro. 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opulação não aguenta mais esperar, temos sido constantemente cobrados pelos munícipes que residem na referida via e reclamam da deficiência de iluminação dos postes.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falta de iluminação tem preocupado os moradores, causando insegurança aos transeuntes, principalmente aos estudantes e trabalhadores que chegam tarde da noite em casa.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04 de novembro de 2019.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133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1:00Z</dcterms:created>
  <dc:creator>*</dc:creator>
  <dc:description/>
  <cp:keywords/>
  <dc:language>en-US</dc:language>
  <cp:lastModifiedBy>Liliane</cp:lastModifiedBy>
  <cp:lastPrinted>2019-11-04T09:44:00Z</cp:lastPrinted>
  <dcterms:modified xsi:type="dcterms:W3CDTF">2019-11-04T12:45:00Z</dcterms:modified>
  <cp:revision>5</cp:revision>
  <dc:subject/>
  <dc:title>MOÇÃO DE AGRADECIMENTO</dc:title>
</cp:coreProperties>
</file>