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REQUEIRO À MESA</w:t>
      </w:r>
      <w:r>
        <w:rPr>
          <w:rFonts w:cs="Tahoma" w:ascii="Tahoma" w:hAnsi="Tahoma"/>
          <w:sz w:val="26"/>
          <w:szCs w:val="26"/>
        </w:rPr>
        <w:t>, ouvindo o Doutro Plenário, seja oficiado o Exmo. Senhor Prefeito Municipal José Luis Rici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para que informe a esta Casa de Leis as seguintes perguntas sobre iluminação públic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Relacionar, atualmente, qual serviço é de responsabilidade do Município e qual é de responsabilidade da CPFL? 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al o procedimento o Munícipe deve adotar para requerer a substituição de lâmpadas queimadas da iluminação pública? Indicar também qual o procedimento para requerer a troca de tipo de iluminação por uma mais eficiente.</w:t>
      </w:r>
    </w:p>
    <w:p>
      <w:pPr>
        <w:pStyle w:val="PargrafodaLista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ualmente, qual o valor disponível em caixa do município com a Contribuição de Iluminação Pública? Quais tipos de serviços podem ser realizados ou que tipo de obra pode ser feito com este recurso?</w:t>
      </w:r>
    </w:p>
    <w:p>
      <w:pPr>
        <w:pStyle w:val="PargrafodaLista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tualmente, quem é o responsável (indicar nome e cargo) pela decisão de ordenar a execução de um serviço em atendimento dos pedidos? </w:t>
      </w:r>
    </w:p>
    <w:p>
      <w:pPr>
        <w:pStyle w:val="PargrafodaLista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xiste cronograma de execução para atendimento dos pedidos? Caso positivo, enviar cópia.</w:t>
      </w:r>
    </w:p>
    <w:p>
      <w:pPr>
        <w:pStyle w:val="PargrafodaLista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ais providências são tomadas quando a execução de algum serviço cabe à CPFL?</w:t>
      </w:r>
    </w:p>
    <w:p>
      <w:pPr>
        <w:pStyle w:val="PargrafodaLista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lacionar, ainda que de forma sintética, indicar os locais e tipo de serviço onde foram realizados investimento com recursos obtidos pela CIP neste exercício de 2019.</w:t>
      </w:r>
    </w:p>
    <w:p>
      <w:pPr>
        <w:pStyle w:val="PargrafodaLista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xiste ainda algum questionamento pendente de decisão judicial relacionado ao assunto. Caso positivo, qual a posição da situação atual? Qual o número do processo?</w:t>
      </w:r>
    </w:p>
    <w:p>
      <w:pPr>
        <w:pStyle w:val="PargrafodaLista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  </w:t>
        <w:tab/>
        <w:t xml:space="preserve">Temos ouvido, como frequência, muita reclamação quanto a demora no atendimento dos pedidos relacionados ao assunto, bem como quanto à responsabilidade para execução de alguns serviços de iluminação. Não raras vezes o munícipe solicita algum serviço no município, de simples troca ou substituição de lâmpadas, e acaba obtendo a informação de que o serviço cabe à CPFL, enquanto que a arrecadação da CIP está ficando nos cofres da Prefeitura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O requerimento visa dar transparência, com informação correta e oficial dos procedimentos que foram e estão sendo tomados pelo Município no que diz respeito a iluminação públic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Por esse motivo, necessário a informação ora solicitada para que possamos esclarecer e informar a nossa população, além da Câmara adotar as medidas que forem de sua competência sobre o assunt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01 de novembro de 2019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3:00Z</dcterms:created>
  <dc:creator>Arnaldo</dc:creator>
  <dc:description/>
  <cp:keywords/>
  <dc:language>en-US</dc:language>
  <cp:lastModifiedBy>Liliane</cp:lastModifiedBy>
  <cp:lastPrinted>2019-11-01T09:32:00Z</cp:lastPrinted>
  <dcterms:modified xsi:type="dcterms:W3CDTF">2019-11-01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