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REQUERIMENT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esentamos a Mesa, ouvindo o Douto Plenário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QUERIMENTO ao Exmo. Sr. Prefeito José Luis Rici, para que informe a esta Casa sobre o pedido de recapeamento da Rua Luis Sponchiato, do bairro Jardim Nova Barr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A Prefeitura realizou algum orçamento ou avaliação das condições do local e do custo da obra? Caso positivo, informar os dados obtid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Esta obra ainda está no cronograma da Prefeitura? Caso positivo, quando e como pretende iniciar a execução da obra? Caso negativo, informar quando será possível o recapeamento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O Município recebeu os valores citados no convênio informado no documento anexo a este requerimento? Caso positivo, porque a obra não foi executada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todos sabem, este pedido já vem sendo cobrado nesta Casa de Leis há muito tempo, onde várias proposituras foram apresentadas solicitando o recape, porém até o momento a obra não foi feit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mbramos que em resposta a uma das proposituras, o município informou que as obras estavam no cronograma, aguardando a liberação de convênio, conforme cópia que segue anexo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didas paliativas não servirão para nada, mesmo porque o asfalto do local não suporta mais remendos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Além de que a referida via se transformou num dos principais acessos ao bairro Residencial Natale Spaulonci, com movimento muito grande diariamente, o que agravou ainda mais a situação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Portanto, o presente requerimento servirá para dar uma resposta a todos que esperam a execução do serviço de recapeamento.</w:t>
      </w:r>
    </w:p>
    <w:p>
      <w:pPr>
        <w:pStyle w:val="Normal"/>
        <w:ind w:hanging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31 de outubro de 2019.</w:t>
      </w:r>
    </w:p>
    <w:p>
      <w:pPr>
        <w:pStyle w:val="Normal"/>
        <w:ind w:hanging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s Vereadores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LAUDECIR PASCHOAL </w:t>
        <w:tab/>
        <w:tab/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ICO RIBEIRO FURTADO</w:t>
      </w:r>
    </w:p>
    <w:p>
      <w:pPr>
        <w:pStyle w:val="Normal"/>
        <w:tabs>
          <w:tab w:val="clear" w:pos="708"/>
          <w:tab w:val="left" w:pos="80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type w:val="nextPage"/>
      <w:pgSz w:w="11906" w:h="16838"/>
      <w:pgMar w:left="1701" w:right="1274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5:00Z</dcterms:created>
  <dc:creator>Arnaldo</dc:creator>
  <dc:description/>
  <cp:keywords/>
  <dc:language>en-US</dc:language>
  <cp:lastModifiedBy>Liliane</cp:lastModifiedBy>
  <cp:lastPrinted>2019-10-31T09:52:00Z</cp:lastPrinted>
  <dcterms:modified xsi:type="dcterms:W3CDTF">2019-10-31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