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MUTRAN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para que seja instalada COM URGÊNCIA uma LOMBADA na Rua Dorival Antônio Bergamo, próximo ao número 185, visando reduzir a velocidade dos veículos na v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Recebemos recentemente um abaixo assinado com 35 assinaturas, conforme documento anexo, onde os moradores solicitam para que seja instalada uma lombada no local visando reduzir a velocidade dos veículos na via, gerando perigo d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rezando pelo bem estar e segurança dos munícipes, peço o atendimento da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9 de outubr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7:00Z</dcterms:created>
  <dc:creator>Cliente</dc:creator>
  <dc:description/>
  <cp:keywords/>
  <dc:language>en-US</dc:language>
  <cp:lastModifiedBy>Lucas</cp:lastModifiedBy>
  <cp:lastPrinted>2016-01-29T13:12:00Z</cp:lastPrinted>
  <dcterms:modified xsi:type="dcterms:W3CDTF">2019-10-29T12:03:00Z</dcterms:modified>
  <cp:revision>5</cp:revision>
  <dc:subject/>
  <dc:title>INDICAÇÃO</dc:title>
</cp:coreProperties>
</file>