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novamente ao Sr Prefeito, na forma regimental, no sentido de interceder junto aos departamentos competentes para que seja feito o </w:t>
      </w:r>
      <w:r>
        <w:rPr>
          <w:rFonts w:cs="Arial" w:ascii="Arial" w:hAnsi="Arial"/>
          <w:b/>
          <w:sz w:val="28"/>
          <w:szCs w:val="26"/>
        </w:rPr>
        <w:t>RECAPEAMENTO</w:t>
      </w:r>
      <w:r>
        <w:rPr>
          <w:rFonts w:cs="Arial" w:ascii="Arial" w:hAnsi="Arial"/>
          <w:sz w:val="28"/>
          <w:szCs w:val="26"/>
        </w:rPr>
        <w:t xml:space="preserve"> da Rua Rio Branco, cuja via é muito movimentada e o asfalto está esfarelando e cheio de buraco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Esse pedido já vem sendo indicado por esta Casa em proposituras anteriores, mas até o momento não foi atendida. Em alguns trechos, a situação do asfalto é tão ruim que a operação tapa buracos se revela inadequada, como por exemplo, entre o Hospital e a Rua Antenor Bals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Inquestionável o grande fluxo de veículos diariamente nesta via, um importante elo entre a orla e o centro, estando próximo de hospital, policia militar, diversos comércios, sendo de extrema importância a sua manuten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em 25 de outu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Cliente</dc:creator>
  <dc:description/>
  <cp:keywords/>
  <dc:language>en-US</dc:language>
  <cp:lastModifiedBy>Lucas</cp:lastModifiedBy>
  <cp:lastPrinted>2014-10-03T10:57:00Z</cp:lastPrinted>
  <dcterms:modified xsi:type="dcterms:W3CDTF">2019-10-25T13:47:00Z</dcterms:modified>
  <cp:revision>5</cp:revision>
  <dc:subject/>
  <dc:title>INDICAÇÃO</dc:title>
</cp:coreProperties>
</file>