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>Indico ao Sr. Prefeito, na forma regimental, que interceda junto à SECRETARIA DE SAÚDE do município, visando facilitar a vida de quem tenta vaga de desistência, para que o QUADRO DE HORÁRIOS de médicos seja colocado em local de fácil acesso e visualização dos paci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Recebemos sugestões através da caixa coletora da Câmara Municipal instalada no PAS do Bairro da Cohab, onde a munícipe reclama que esteve em vários postos para tentar vaga de desistência e nenhum funcionário sabia informar se tinha o médico, a não ser os próprios pacientes na fil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dim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>Sala das sessões, 25 de outu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3:00Z</dcterms:created>
  <dc:creator>*</dc:creator>
  <dc:description/>
  <cp:keywords/>
  <dc:language>en-US</dc:language>
  <cp:lastModifiedBy>Lucas</cp:lastModifiedBy>
  <cp:lastPrinted>2016-01-29T11:36:00Z</cp:lastPrinted>
  <dcterms:modified xsi:type="dcterms:W3CDTF">2019-10-25T13:42:00Z</dcterms:modified>
  <cp:revision>5</cp:revision>
  <dc:subject/>
  <dc:title>MOÇÃO DE AGRADECIMENTO</dc:title>
</cp:coreProperties>
</file>