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tab/>
        <w:t>Indicamos ao Sr. Prefeito, na forma regimental, que interceda junto à SECRETARIA DE SAÚDE do município para que verifique a possibilidade de que a aplicação da injeção anticoncepcional seja feita no Posto de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cebemos sugestões através da caixa coletora da Câmara Municipal instalada no PAS do Bairro da Cohab, onde várias munícipes reclamam a necessidade de ser feita a aplicação de injeções no posto, alegando que muitas farmácias não estão aplicando a inje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25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8:00Z</dcterms:created>
  <dc:creator>*</dc:creator>
  <dc:description/>
  <cp:keywords/>
  <dc:language>en-US</dc:language>
  <cp:lastModifiedBy>Lucas</cp:lastModifiedBy>
  <cp:lastPrinted>2016-01-29T11:36:00Z</cp:lastPrinted>
  <dcterms:modified xsi:type="dcterms:W3CDTF">2019-10-25T13:38:00Z</dcterms:modified>
  <cp:revision>5</cp:revision>
  <dc:subject/>
  <dc:title>MOÇÃO DE AGRADECIMENTO</dc:title>
</cp:coreProperties>
</file>