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  <w:t>Indicamos ao Sr. Prefeito, na forma regimental, que interceda junto à SECRETARIA DE SAÚDE do município para que verifique a possibilidade de melhorar o acesso pela rampa de entrada da Central de Curativ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cebemos sugestões através da caixa coletora da Câmara Municipal instalada no PAS do Bairro da Cohab, onde o munícipe informa que existe uma dificuldade com cadeirantes e idosos para acesso pela rampa atual, razão pela qual pede que seja feita a melhoria ou modifique a entrada por outro local para o atendimento da popul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pedimos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>Sala das sessões, em 25 de outubr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s Vereadores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274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4:00Z</dcterms:created>
  <dc:creator>*</dc:creator>
  <dc:description/>
  <cp:keywords/>
  <dc:language>en-US</dc:language>
  <cp:lastModifiedBy>Lucas</cp:lastModifiedBy>
  <cp:lastPrinted>2016-01-29T11:36:00Z</cp:lastPrinted>
  <dcterms:modified xsi:type="dcterms:W3CDTF">2019-10-25T13:36:00Z</dcterms:modified>
  <cp:revision>6</cp:revision>
  <dc:subject/>
  <dc:title>MOÇÃO DE AGRADECIMENTO</dc:title>
</cp:coreProperties>
</file>