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both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" w:hAnsi="Arial"/>
          <w:b/>
          <w:sz w:val="28"/>
          <w:szCs w:val="28"/>
        </w:rPr>
        <w:tab/>
        <w:t>Apresento a mesa, ouvindo o Douto Plenário</w:t>
      </w:r>
      <w:r>
        <w:rPr>
          <w:rFonts w:eastAsia="Batang;바탕" w:cs="Arial" w:ascii="Arial" w:hAnsi="Arial"/>
          <w:sz w:val="28"/>
          <w:szCs w:val="28"/>
        </w:rPr>
        <w:t xml:space="preserve">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  ao Técnico de Futebol José Luis Sargentin Cescato, Professor da Secretaria Municipal de Esportes, extensível ao Professor Carlos Alberto Cescato ( Beréco ), pela organização do campeonato de futebol sintético e pelos resultados conquistados recentemente com suas equipes de base de futebol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 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 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Recentemente, foi realizado em nosso município o 1º campeonato de futebol, no campo sintético João Rondina, na Vila Habitacional, campeonato interno que homenageou o Ex atleta José Lorenzeti ( Dudão ). Participaram do evento cerca de 40 atletas na categoria Sub 11, divididos em 4 equip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>A grande final aconteceu no dia 12 de outubro (dia da criança), onde sagrou-se campeã a equipe do Cobras F.C., que recebeu troféu, além de outras atividades que foram realizadas e distribuição de cachorro quente, pipoca, algodão doce e refrigerantes a todos pres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Mais recentemente, no dia 19/10 participou de 3 partidas dos Jogos da Juventude, contra equipes da cidade de Dois Córregos, onde sagraram-se vencedores nas categorias Sub 11 e Sub 15 da etapa regional, classificando-se para a próxima fase, que será em Bauru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sz w:val="26"/>
          <w:szCs w:val="26"/>
        </w:rPr>
        <w:t>Barra Bonita, 22 de Outubro de 2019</w:t>
      </w:r>
      <w:r>
        <w:rPr>
          <w:rFonts w:eastAsia="Batang;바탕" w:cs="Arial" w:ascii="Arial" w:hAnsi="Arial"/>
          <w:b/>
          <w:sz w:val="26"/>
          <w:szCs w:val="26"/>
        </w:rPr>
        <w:t>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NILES ZAMBELO JU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18:00Z</dcterms:created>
  <dc:creator>Camara Municipal de Barra Bonita</dc:creator>
  <dc:description/>
  <cp:keywords/>
  <dc:language>en-US</dc:language>
  <cp:lastModifiedBy>Liliane</cp:lastModifiedBy>
  <cp:lastPrinted>2019-10-22T15:08:00Z</cp:lastPrinted>
  <dcterms:modified xsi:type="dcterms:W3CDTF">2019-10-22T18:08:00Z</dcterms:modified>
  <cp:revision>4</cp:revision>
  <dc:subject/>
  <dc:title>MOÇÃO DE APLAUSOS</dc:title>
</cp:coreProperties>
</file>