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feita </w:t>
      </w:r>
      <w:r>
        <w:rPr>
          <w:b/>
          <w:sz w:val="28"/>
          <w:szCs w:val="28"/>
        </w:rPr>
        <w:t xml:space="preserve">CAPINAÇÃO e LIMPEZA </w:t>
      </w:r>
      <w:r>
        <w:rPr>
          <w:sz w:val="28"/>
          <w:szCs w:val="28"/>
        </w:rPr>
        <w:t>do córrego Barra Bonita, principalmente no trecho localizado atrás da antiga legião mirim, onde caiu uma moita de bambu que está interceptando o fluxo de ág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É necessário que o serviço seja executado para desobstruir o fluxo de água, que poderá ser prejudicado em razão das chuvas que se aproxima, podendo ocasionar o entupimento de dutos e causar enchente, além de retirar eventuais entulhos, lixo parado e o mato alto, o qual também facilita o criadouro de insetos transmissores de doenças e outros bichos peçonhent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s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Sala das sessões, em 18 de outubr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JOSE CARLOS FANTIN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1274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0:00Z</dcterms:created>
  <dc:creator>*</dc:creator>
  <dc:description/>
  <dc:language>en-US</dc:language>
  <cp:lastModifiedBy>Guilherme</cp:lastModifiedBy>
  <cp:lastPrinted>2017-04-17T11:10:00Z</cp:lastPrinted>
  <dcterms:modified xsi:type="dcterms:W3CDTF">2019-10-18T14:20:00Z</dcterms:modified>
  <cp:revision>2</cp:revision>
  <dc:subject/>
  <dc:title>MOÇÃO DE AGRADECIMENTO</dc:title>
</cp:coreProperties>
</file>