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interceda junto ao Departamento competente para realizar a poda das árvores da Rua Luiz Reginato e da Escola Cene, bem como avaliar a necessidade de substituição por outra de espécie mais adequad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Atendendo pedidos dos comerciantes, os quais informam que é preciso a realização do serviço porque as copas das árvores estão muita alta, pegando nos fios de energia, podendo acarretar risco de acidentes com queda de galhos a interrupção da energ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É preciso uma avaliação minuciosa ainda quanto à substituição das árvores por outra de espécie mais adequada, inclusive das árvores da Escola, atrás do muro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sper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5 de outubro de 2019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>Os Vereadores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ADRIANO TESTA </w:t>
        <w:tab/>
        <w:t>JOSÉ CARLOS FANTIN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42:00Z</dcterms:created>
  <dc:creator>Cliente</dc:creator>
  <dc:description/>
  <dc:language>en-US</dc:language>
  <cp:lastModifiedBy>Guilherme</cp:lastModifiedBy>
  <cp:lastPrinted>2019-10-21T11:43:00Z</cp:lastPrinted>
  <dcterms:modified xsi:type="dcterms:W3CDTF">2019-10-21T13:50:00Z</dcterms:modified>
  <cp:revision>3</cp:revision>
  <dc:subject/>
  <dc:title>INDICAÇÃO</dc:title>
</cp:coreProperties>
</file>