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para o Grupo de Jovens “Geração 2000”, da Paróquia de Santo Antônio, representado pelas coordenadoras GABRIELLE PADILHA PERRI e GISLAINE ALMEIDA, extensível ao PADRE FÁBIO TIMÓTEO, pela realização do 10º </w:t>
      </w:r>
      <w:r>
        <w:rPr>
          <w:rFonts w:cs="Arial" w:ascii="Arial" w:hAnsi="Arial"/>
          <w:i/>
          <w:sz w:val="28"/>
          <w:szCs w:val="26"/>
        </w:rPr>
        <w:t>Acampachrist</w:t>
      </w:r>
      <w:r>
        <w:rPr>
          <w:rFonts w:cs="Arial" w:ascii="Arial" w:hAnsi="Arial"/>
          <w:sz w:val="28"/>
          <w:szCs w:val="26"/>
        </w:rPr>
        <w:t xml:space="preserve">, ocorrido nos dias 19 e 20 de outubro, no Condomínio Vale Verde, do </w:t>
      </w:r>
      <w:r>
        <w:rPr>
          <w:rFonts w:cs="Arial" w:ascii="Arial" w:hAnsi="Arial"/>
          <w:i/>
          <w:sz w:val="28"/>
          <w:szCs w:val="26"/>
        </w:rPr>
        <w:t xml:space="preserve">baixão </w:t>
      </w:r>
      <w:r>
        <w:rPr>
          <w:rFonts w:cs="Arial" w:ascii="Arial" w:hAnsi="Arial"/>
          <w:sz w:val="28"/>
          <w:szCs w:val="26"/>
        </w:rPr>
        <w:t>da Ser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conteceu no último fim de semana o 10º Acampachrist, acampamento de oração promovido pelo grupo de jovens “Geração 2000” da Paróquia de Santo Antonio, levando o tema “</w:t>
      </w:r>
      <w:r>
        <w:rPr>
          <w:rFonts w:cs="Arial" w:ascii="Arial" w:hAnsi="Arial"/>
          <w:i/>
          <w:sz w:val="26"/>
          <w:szCs w:val="26"/>
        </w:rPr>
        <w:t>Minhas asas são teus braços abertos na cruz</w:t>
      </w:r>
      <w:r>
        <w:rPr>
          <w:rFonts w:cs="Arial" w:ascii="Arial" w:hAnsi="Arial"/>
          <w:sz w:val="26"/>
          <w:szCs w:val="26"/>
        </w:rPr>
        <w:t>”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Foram inscritos 80 jovens que trabalharam o Querigma, que é o primeiro anuncio que Jesus é o fundamento de nossa fé. 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inda foram desenvolvidos os seguintes temas: O amor de Deus, o Pecado, Jesus Salvador, Fé e Conversão, o Espirito Santo e a Comunidade, além de diversas atividades como o acampamento em barracas, Lual, momentos marianos, trilhas, santa missa, teatros... 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as as atividades tiveram o intuito de mostrar aos jovens o quanto eles são amados por Deus, com a oportunidade de vivenciar também a experiência da vida em comunidade, onde todos com seus dons ajudam a construir um mundo melhor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s homenageados merecem o reconhecimento desta Casa e que desta manifestação lhes sejam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21 de outubro de 2019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3:00Z</dcterms:created>
  <dc:creator>*</dc:creator>
  <dc:description/>
  <cp:keywords/>
  <dc:language>en-US</dc:language>
  <cp:lastModifiedBy>Lucas</cp:lastModifiedBy>
  <cp:lastPrinted>2018-10-15T12:00:00Z</cp:lastPrinted>
  <dcterms:modified xsi:type="dcterms:W3CDTF">2019-10-21T12:51:00Z</dcterms:modified>
  <cp:revision>5</cp:revision>
  <dc:subject/>
  <dc:title>MOÇÃO DE AGRADECIMENTO</dc:title>
</cp:coreProperties>
</file>